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Arial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SECRETARIA INTEGRADA DE ATENDIMENTO À GRADUAÇÃ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OSIÇÃO DE PRO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Graduação em ______________________________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_________________________________________, venho requerer a V. Sa. a realização de </w:t>
      </w:r>
      <w:r>
        <w:rPr>
          <w:rFonts w:cs="Arial"/>
          <w:b/>
          <w:sz w:val="24"/>
          <w:szCs w:val="24"/>
        </w:rPr>
        <w:t>prova de reposição</w:t>
      </w:r>
      <w:r>
        <w:rPr>
          <w:rFonts w:cs="Arial"/>
          <w:sz w:val="24"/>
          <w:szCs w:val="24"/>
        </w:rPr>
        <w:t xml:space="preserve">, referente à disciplina  ______________________________________________________, ministrada pelo(a) Professor(a) ______________________________________________________, tendo sido a prova a ser reposta aplicada no dia ____ / ____/ 20____. Estou ciente de que este pedido será atendido caso esteja em conformidade com o permitido pela Resolução nº 16/2015 do CONSEPE. Para tanto, anexo a este processo a documentação necessária. </w:t>
      </w:r>
      <w:r>
        <w:rPr>
          <w:rFonts w:cs="Arial"/>
          <w:b/>
          <w:sz w:val="24"/>
          <w:szCs w:val="24"/>
        </w:rPr>
        <w:t>Em se tratando de um caso omisso</w:t>
      </w:r>
      <w:r>
        <w:rPr>
          <w:rFonts w:cs="Arial"/>
          <w:sz w:val="24"/>
          <w:szCs w:val="24"/>
        </w:rPr>
        <w:t>, a justificativa que apresento é a seguinte: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PROVA DE REPOSIÇÃO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Professor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Cs w:val="24"/>
        </w:rPr>
        <w:t>Recebido por: 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0:00Z</dcterms:created>
  <dc:creator>Coord Letras3</dc:creator>
  <dc:description/>
  <dc:language>en-US</dc:language>
  <cp:lastModifiedBy>Alysson</cp:lastModifiedBy>
  <cp:lastPrinted>2014-02-03T19:05:00Z</cp:lastPrinted>
  <dcterms:modified xsi:type="dcterms:W3CDTF">2019-09-17T12:10:00Z</dcterms:modified>
  <cp:revision>2</cp:revision>
  <dc:subject/>
  <dc:title/>
</cp:coreProperties>
</file>