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  <w:t>SERVIÇO PÚBLICO FEDERAL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NIVERSIDADE FEDERAL DA PARAÍB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TRO DE CIÊNCIAS HUMANAS, LETRAS E ARTES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ORDENAÇÃO DOS CURSOS GRADUAÇÃO PRESENCIAIS DE LICENCIATURA EM LETRAS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urso contra Indeferimento do Pedido de Dispensa de Estágio Supervisionado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Ilmo(a). Sr(a) Coordenador(a) dos Cursos de Graduação Presenciais de Licenciatura em Letra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Eu, ___________________________________________________________________________ , matrícula ________________, aluno(a) regularmente matriculado(a) no Curso de Licenciatura em Letras/ _____________ , apresento a V. Sa. o recurso mediante o indeferimento do meu pedido de aproveitamento da(s) disciplina(s) de Estágio Supervisionado __________ . Para isso, apresento em anexo documentos com a comprovação que foi solicitada durante o indeferimento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>Peço deferimento.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>João Pessoa, ______ de ________________ de 20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(a) requerente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icitaçã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 ) Deferid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 ) Indeferid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ações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ssão de Estági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0:00Z</dcterms:created>
  <dc:creator>Dell</dc:creator>
  <dc:description/>
  <cp:keywords/>
  <dc:language>en-US</dc:language>
  <cp:lastModifiedBy>Alexandre Albuquerque Sousa</cp:lastModifiedBy>
  <dcterms:modified xsi:type="dcterms:W3CDTF">2022-02-15T14:40:00Z</dcterms:modified>
  <cp:revision>2</cp:revision>
  <dc:subject/>
  <dc:title/>
</cp:coreProperties>
</file>