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ECER SOBRE APROVEITAMENTO DE DISCIPLINA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5100" w:hRule="atLeast"/>
        </w:trPr>
        <w:tc>
          <w:tcPr>
            <w:tcW w:w="9638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ÍTULO IX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APROVEITAMENTO E DA DISPENSA DE COMPONENTES CURRICULAR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 40</w:t>
            </w:r>
            <w:r>
              <w:rPr>
                <w:rFonts w:cs="Arial" w:ascii="Arial" w:hAnsi="Arial"/>
                <w:sz w:val="20"/>
                <w:szCs w:val="20"/>
              </w:rPr>
              <w:t>.Os componentes curriculares realizados em instituições de ensino superior, nacionais ou estrangeiras, em cursos de graduação, podem ser aproveitados mediante solicitação do discente à coordenação do curs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1º</w:t>
            </w:r>
            <w:r>
              <w:rPr>
                <w:rFonts w:cs="Arial" w:ascii="Arial" w:hAnsi="Arial"/>
                <w:sz w:val="20"/>
                <w:szCs w:val="20"/>
              </w:rPr>
              <w:t>. O curso de graduação deve ser legalmente reconhecido ou autorizado pelos órgãos competent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2º</w:t>
            </w:r>
            <w:r>
              <w:rPr>
                <w:rFonts w:cs="Arial" w:ascii="Arial" w:hAnsi="Arial"/>
                <w:sz w:val="20"/>
                <w:szCs w:val="20"/>
              </w:rPr>
              <w:t>. Os componentes curriculares só poderão ser aproveitados até 08 (oito) anos depois de cursados, observando os seguintes critérios para admissibilidade do plei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–Cumprimento dos pré-requisitos para o componente curricular a ser aproveit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–Compatibilidade de pelo menos 75% de carga horária e de conteúdo do componente curricular a ser aproveitado. [...]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 42</w:t>
            </w:r>
            <w:r>
              <w:rPr>
                <w:rFonts w:cs="Arial" w:ascii="Arial" w:hAnsi="Arial"/>
                <w:sz w:val="20"/>
                <w:szCs w:val="20"/>
              </w:rPr>
              <w:t>.Nos casos de aproveitamento de disciplinas, os componentes curriculares serão objeto de análise e de decisão do Departamento competente, observa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–A Coordenação de Curso encaminhará aos Departamentos competentes a documentação necessária para a apreciação dos pedidos de aproveitamento em processos separados por Departamento responsável pela discipli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–O Departamento apreciará o pedido em até 30 dias e restituirá o processo com a respectiva decisão à Coordenação de Curs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–O Departamento apreciará o pedido levando em consideração a atualidade e a compatibilidade mínima de 75% da carga horária e do conteúdo da disciplina a ser aproveit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–Ocorrendo aproveitamento da disciplina, a Coordenação do Curso procederá a sua implantação no SI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–Quando a disciplina cursada apresentar conteúdo programático ou carga horária inferior ao exigido no PPC, o Departamento poderá realizar o aproveitamento, mediante a complementação proposta por docente designado para tal finalidade e encaminhará sua decisão à Coordenação do Curso no período letivo da solicitação de aproveitam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 –Em havendo necessidade de complementação dos estudos, deverá ser aplicada uma avaliação, referente aos conteúdos faltantes, atribuindo o conceito suficiente para o aproveitamento do componente curricular ou o conceito insuficiente, que caracterizará o não aproveitamento do componente curricular.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LUÇÃO Nº29/2020/CONSEP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EC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De acordo com a Res. </w:t>
      </w:r>
      <w:r>
        <w:rPr>
          <w:b/>
          <w:bCs/>
        </w:rPr>
        <w:t>29/2020/CONSEPE, Cap. IX, Art. 40, §2º</w:t>
      </w:r>
      <w:r>
        <w:rPr/>
        <w:t>, o</w:t>
      </w:r>
      <w:r>
        <w:rPr>
          <w:b/>
          <w:bCs/>
        </w:rPr>
        <w:t xml:space="preserve"> </w:t>
      </w:r>
      <w:r>
        <w:rPr/>
        <w:t>conteúdo programático do</w:t>
      </w:r>
      <w:r>
        <w:rPr>
          <w:b/>
          <w:bCs/>
        </w:rPr>
        <w:t xml:space="preserve"> </w:t>
      </w:r>
      <w:r>
        <w:rPr/>
        <w:t>componente curricular de graduação apresentado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(   ) é considerado atual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(   ) não é considerado at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carga horária do</w:t>
      </w:r>
      <w:r>
        <w:rPr>
          <w:b/>
          <w:bCs/>
        </w:rPr>
        <w:t xml:space="preserve"> </w:t>
      </w:r>
      <w:r>
        <w:rPr/>
        <w:t>componente curricular de graduação apresentado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(   ) tem a compatibilidade mínima de 75%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(   ) não tem a compatibilidade mínima de 75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 conteúdo programático do</w:t>
      </w:r>
      <w:r>
        <w:rPr>
          <w:b/>
          <w:bCs/>
        </w:rPr>
        <w:t xml:space="preserve"> </w:t>
      </w:r>
      <w:r>
        <w:rPr/>
        <w:t>componente curricular de graduação apresentado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(   ) tem a compatibilidade mínima de 75%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(   ) não tem a compatibilidade mínima de 75%  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/>
        <w:t>com a disciplina ______________________________________ código _____________________, ministrada por este Depar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ce ao exposto, e com base no Regulamento dos Cursos Regulares de Graduação da UFPB, </w:t>
      </w:r>
      <w:r>
        <w:rPr>
          <w:b/>
          <w:bCs/>
        </w:rPr>
        <w:t>Resolução nº 29/2020/CONSEPE</w:t>
      </w:r>
      <w:r>
        <w:rPr/>
        <w:t>, somos pe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(   ) deferimento do pleito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(   ) deferimento do pleito, condicionado à complementação (especificada nas observações abaixo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(   ) indeferimento do pl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a a ser atribuída em caso de Dispensa: 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ÇÕ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João Pessoa, ______/______________/2021.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___________________________________________________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Assinatura/SIAP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 xml:space="preserve">Telefones: 83-3362 1729 e 3362 1730    E-mail: </w:t>
    </w:r>
    <w:r>
      <w:rPr>
        <w:rStyle w:val="InternetLink"/>
        <w:sz w:val="18"/>
        <w:szCs w:val="18"/>
      </w:rPr>
      <w:t>siag@cca.ufpb.br</w:t>
    </w:r>
    <w:r>
      <w:rPr>
        <w:sz w:val="18"/>
        <w:szCs w:val="18"/>
      </w:rPr>
      <w:t xml:space="preserve">    Home Page:  </w:t>
    </w:r>
    <w:hyperlink r:id="rId1">
      <w:r>
        <w:rPr>
          <w:rStyle w:val="InternetLink"/>
          <w:sz w:val="18"/>
          <w:szCs w:val="18"/>
        </w:rPr>
        <w:t>https://www.ufpb.br/siagc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8250" w:leader="none"/>
        <w:tab w:val="right" w:pos="8504" w:leader="none"/>
        <w:tab w:val="left" w:pos="8640" w:leader="none"/>
        <w:tab w:val="left" w:pos="8670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39640</wp:posOffset>
          </wp:positionH>
          <wp:positionV relativeFrom="paragraph">
            <wp:posOffset>171450</wp:posOffset>
          </wp:positionV>
          <wp:extent cx="1019175" cy="1019175"/>
          <wp:effectExtent l="0" t="0" r="0" b="0"/>
          <wp:wrapNone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 w:bidi="ar-SA"/>
      </w:rPr>
      <w:drawing>
        <wp:inline distT="0" distB="0" distL="0" distR="0">
          <wp:extent cx="876300" cy="1143000"/>
          <wp:effectExtent l="0" t="0" r="0" b="0"/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</w:rPr>
      <w:t xml:space="preserve">                                                                                                             </w:t>
    </w:r>
    <w:r>
      <w:rPr>
        <w:rFonts w:eastAsia="Liberation Serif;Times New Roman" w:cs="Liberation Serif;Times New Roman"/>
        <w:lang w:val="en-US" w:eastAsia="en-US"/>
      </w:rPr>
      <w:t xml:space="preserve">    </w:t>
    </w:r>
    <w:r>
      <w:rPr>
        <w:rFonts w:eastAsia="Liberation Serif;Times New Roman" w:cs="Liberation Serif;Times New Roman"/>
      </w:rPr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687070</wp:posOffset>
              </wp:positionH>
              <wp:positionV relativeFrom="paragraph">
                <wp:posOffset>5080</wp:posOffset>
              </wp:positionV>
              <wp:extent cx="4218940" cy="1275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8940" cy="1275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Universidade Federal da Paraíba-UFPB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entro de Ciências Agrárias-Campus II-C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ecretaria Integrada de Atendimento à Graduação-SIA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2.2pt;height:100.45pt;mso-wrap-distance-left:9.05pt;mso-wrap-distance-right:9.05pt;mso-wrap-distance-top:0pt;mso-wrap-distance-bottom:0pt;margin-top:0.4pt;mso-position-vertical-relative:text;margin-left:54.1pt;mso-position-horizontal-relative:margin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Universidade Federal da Paraíba-UFPB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Centro de Ciências Agrárias-Campus II-C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ecretaria Integrada de Atendimento à Graduação-SIA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3855" w:leader="none"/>
      </w:tabs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fpb.br/siagc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_APROVEITAMENTO_DISCIPLINA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42:00Z</dcterms:created>
  <dc:creator>Zeus Barros</dc:creator>
  <dc:description/>
  <cp:keywords/>
  <dc:language>en-US</dc:language>
  <cp:lastModifiedBy>Zeus Barros</cp:lastModifiedBy>
  <cp:lastPrinted>1995-11-21T17:41:00Z</cp:lastPrinted>
  <dcterms:modified xsi:type="dcterms:W3CDTF">2021-07-19T11:46:00Z</dcterms:modified>
  <cp:revision>2</cp:revision>
  <dc:subject/>
  <dc:title/>
</cp:coreProperties>
</file>