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409"/>
        <w:gridCol w:w="1256"/>
        <w:gridCol w:w="12"/>
        <w:gridCol w:w="1336"/>
        <w:gridCol w:w="516"/>
        <w:gridCol w:w="1796"/>
      </w:tblGrid>
      <w:tr>
        <w:trPr>
          <w:trHeight w:val="341" w:hRule="atLeast"/>
        </w:trPr>
        <w:tc>
          <w:tcPr>
            <w:tcW w:w="9821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 - DADOS CADASTRAIS</w:t>
            </w:r>
          </w:p>
        </w:tc>
      </w:tr>
      <w:tr>
        <w:trPr>
          <w:trHeight w:val="304" w:hRule="atLeast"/>
        </w:trPr>
        <w:tc>
          <w:tcPr>
            <w:tcW w:w="9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1.1 - CEDENTE DO ESTÁGIO</w:t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NPJ</w:t>
            </w:r>
          </w:p>
        </w:tc>
      </w:tr>
      <w:tr>
        <w:trPr>
          <w:trHeight w:val="444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VERSIDADE FEDERAL DA PARAÍB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098.477/0001-10</w:t>
            </w:r>
          </w:p>
        </w:tc>
      </w:tr>
      <w:tr>
        <w:trPr>
          <w:trHeight w:val="141" w:hRule="atLeast"/>
        </w:trPr>
        <w:tc>
          <w:tcPr>
            <w:tcW w:w="9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PRESENTANTE</w:t>
            </w:r>
          </w:p>
        </w:tc>
      </w:tr>
      <w:tr>
        <w:trPr>
          <w:trHeight w:val="304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</w:tr>
      <w:tr>
        <w:trPr>
          <w:trHeight w:val="349" w:hRule="atLeast"/>
        </w:trPr>
        <w:tc>
          <w:tcPr>
            <w:tcW w:w="6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A MARIA JUVENAL FREIRE DE OLIVEIRA</w:t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ice-Reitora</w:t>
            </w:r>
          </w:p>
        </w:tc>
      </w:tr>
      <w:tr>
        <w:trPr>
          <w:trHeight w:val="177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>RG</w:t>
            </w:r>
          </w:p>
        </w:tc>
      </w:tr>
      <w:tr>
        <w:trPr>
          <w:trHeight w:val="333" w:hRule="atLeast"/>
        </w:trPr>
        <w:tc>
          <w:tcPr>
            <w:tcW w:w="6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color w:val="FFFFFF"/>
              </w:rPr>
              <w:t>441.321.314-91</w:t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.004-897 - SSP/PB - 2ª via</w:t>
            </w:r>
          </w:p>
        </w:tc>
      </w:tr>
      <w:tr>
        <w:trPr>
          <w:trHeight w:val="239" w:hRule="atLeast"/>
        </w:trPr>
        <w:tc>
          <w:tcPr>
            <w:tcW w:w="98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00" w:hRule="atLeast"/>
        </w:trPr>
        <w:tc>
          <w:tcPr>
            <w:tcW w:w="9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1.2 - CONCEDENTE DO ESTÁGIO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NPJ/CPF</w:t>
            </w:r>
          </w:p>
        </w:tc>
      </w:tr>
      <w:tr>
        <w:trPr>
          <w:trHeight w:val="305" w:hRule="atLeast"/>
        </w:trPr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81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0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ENDEREÇO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EP</w:t>
            </w:r>
          </w:p>
        </w:tc>
      </w:tr>
      <w:tr>
        <w:trPr>
          <w:trHeight w:val="377" w:hRule="atLeast"/>
        </w:trPr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TELEFONE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ESFERA ADMINISTRATIVA</w:t>
            </w:r>
          </w:p>
        </w:tc>
      </w:tr>
      <w:tr>
        <w:trPr>
          <w:trHeight w:val="292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9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8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RAMO DE ATUAÇÃ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(Empresa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 xml:space="preserve"> / PROFISSÃ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Profissional liberal)</w:t>
            </w:r>
          </w:p>
        </w:tc>
      </w:tr>
      <w:tr>
        <w:trPr>
          <w:trHeight w:val="26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8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09" w:hRule="atLeast"/>
        </w:trPr>
        <w:tc>
          <w:tcPr>
            <w:tcW w:w="98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CONSELHO PROFISSIONAL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(Profissional Liberal)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8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8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Nº DE EMPREGADOS/SERVIDORES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(Para Empresa)</w:t>
            </w:r>
          </w:p>
        </w:tc>
      </w:tr>
      <w:tr>
        <w:trPr>
          <w:trHeight w:val="24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43" w:hRule="atLeast"/>
        </w:trPr>
        <w:tc>
          <w:tcPr>
            <w:tcW w:w="98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PRESENTANTE</w:t>
            </w:r>
          </w:p>
        </w:tc>
      </w:tr>
      <w:tr>
        <w:trPr>
          <w:trHeight w:val="304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308" w:hRule="atLeast"/>
        </w:trPr>
        <w:tc>
          <w:tcPr>
            <w:tcW w:w="6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FISSÃO</w:t>
            </w:r>
          </w:p>
        </w:tc>
      </w:tr>
      <w:tr>
        <w:trPr>
          <w:trHeight w:val="40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o32_Copy_1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30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AIL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ELEFONE</w:t>
            </w:r>
          </w:p>
        </w:tc>
      </w:tr>
      <w:tr>
        <w:trPr>
          <w:trHeight w:val="30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DEREÇO RESIDENCIAL:</w:t>
            </w:r>
          </w:p>
        </w:tc>
      </w:tr>
      <w:tr>
        <w:trPr>
          <w:trHeight w:val="243" w:hRule="atLeast"/>
        </w:trPr>
        <w:tc>
          <w:tcPr>
            <w:tcW w:w="9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210"/>
        <w:gridCol w:w="1667"/>
        <w:gridCol w:w="675"/>
        <w:gridCol w:w="2268"/>
      </w:tblGrid>
      <w:tr>
        <w:trPr>
          <w:trHeight w:val="397" w:hRule="atLeast"/>
        </w:trPr>
        <w:tc>
          <w:tcPr>
            <w:tcW w:w="964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I - ELABORAÇÃO DO PROJETO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5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.1 - TÍTULO DO PROJETO</w:t>
            </w:r>
          </w:p>
        </w:tc>
        <w:tc>
          <w:tcPr>
            <w:tcW w:w="4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.2 - PERÍODO DE EXECUÇÃO</w:t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 para alunos da UFP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.2.1 Início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.2.2 Término</w:t>
            </w:r>
          </w:p>
        </w:tc>
      </w:tr>
      <w:tr>
        <w:trPr>
          <w:trHeight w:val="3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2.3 - OBJETIVO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Estágio para alunos do(s) Curso(s) d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2.3.1 - OBJETIVO ESPECÍFICO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GA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t-BR"/>
              </w:rPr>
              <w:t>(*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FISSIONAL QUE IRÁ SUPERVISIONAR O ESTAGIÁRIO (**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ÁREA DE FORMAÇÃ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t-BR"/>
              </w:rPr>
              <w:t>(*)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pt-BR"/>
              </w:rPr>
              <w:t xml:space="preserve">OBS: O número de vagas depende da quantidade de empregados da Empresa, de acordo com o </w:t>
            </w:r>
            <w:hyperlink r:id="rId2">
              <w:r>
                <w:rPr>
                  <w:rStyle w:val="InternetLink"/>
                  <w:rFonts w:eastAsia="Times New Roman"/>
                  <w:i/>
                  <w:sz w:val="16"/>
                  <w:szCs w:val="16"/>
                  <w:lang w:eastAsia="pt-BR"/>
                </w:rPr>
                <w:t>Art. 17 da Lei Nº 11.788/2008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pt-BR"/>
              </w:rPr>
              <w:t>(**) A Empresa precisa ter profissional de nível superior no curso com vaga para estágio.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2.4 - JUSTIFICATIVA</w:t>
            </w:r>
          </w:p>
        </w:tc>
      </w:tr>
      <w:tr>
        <w:trPr>
          <w:trHeight w:val="81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A concedente do Estágio proporcionará aos estudantes-estagiários todas as condições e facilidades para um adequado aproveitamento do estágio, de acordo com o disposto na Lei de Estágio nº 11.788, de 25/09/2008 e demais legislação pertinente ao objeto. </w:t>
            </w:r>
          </w:p>
        </w:tc>
      </w:tr>
      <w:tr>
        <w:trPr>
          <w:trHeight w:val="1005" w:hRule="atLeast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Seguirá o previsto nas metas e atividades descritas neste Plano de Trabalho, bem como no Plano de Atividade de Estágio, que será celebrado entre a UFPB, a(o)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, parte anexa ao Termo de Compromisso de Estágio, nele contendo o detalhamento completo e individual de cada estágio.</w:t>
            </w:r>
          </w:p>
        </w:tc>
      </w:tr>
      <w:tr>
        <w:trPr>
          <w:trHeight w:val="1155" w:hRule="atLeast"/>
        </w:trPr>
        <w:tc>
          <w:tcPr>
            <w:tcW w:w="96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0" w:after="200"/>
              <w:rPr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</w:r>
            <w:r>
              <w:rPr>
                <w:iCs/>
                <w:rFonts w:eastAsia="Times New Roman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  <w:t>INFORMAR PONTOS FORTES DA EMPRESA PARA ALUNOS ESTAGIÁRIOS</w:t>
            </w:r>
            <w:r/>
            <w:r>
              <w:rPr>
                <w:iCs/>
                <w:rFonts w:eastAsia="Times New Roman" w:cs="Arial" w:ascii="Arial" w:hAnsi="Arial"/>
                <w:lang w:val="pt-BR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0"/>
          <w:szCs w:val="20"/>
          <w:lang w:eastAsia="pt-BR"/>
        </w:rPr>
      </w:pPr>
      <w:r>
        <w:br w:type="page"/>
      </w:r>
      <w:r>
        <w:rPr>
          <w:rFonts w:eastAsia="Times New Roman" w:cs="Arial" w:ascii="Arial" w:hAnsi="Arial"/>
          <w:i/>
          <w:iCs/>
          <w:sz w:val="10"/>
          <w:szCs w:val="20"/>
          <w:lang w:eastAsia="pt-BR"/>
        </w:rPr>
      </w:r>
    </w:p>
    <w:tbl>
      <w:tblPr>
        <w:tblW w:w="97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567" w:hRule="atLeast"/>
        </w:trPr>
        <w:tc>
          <w:tcPr>
            <w:tcW w:w="971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II - CRONOGRAMA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Execução ___/2018 - ___/2023)*</w:t>
            </w:r>
          </w:p>
        </w:tc>
      </w:tr>
      <w:tr>
        <w:trPr>
          <w:trHeight w:val="189" w:hRule="atLeast"/>
        </w:trPr>
        <w:tc>
          <w:tcPr>
            <w:tcW w:w="9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1" w:hRule="atLeast"/>
        </w:trPr>
        <w:tc>
          <w:tcPr>
            <w:tcW w:w="9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3.1 - DESCRIÇÃO DAS METAS E ETA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pt-BR"/>
              </w:rPr>
              <w:t>META 1: ATIVIDADES A SEREM DESENVOLVIDAS PELOS ESTAGIÁRIOS DO CURSO DE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1.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1.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1.3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1.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1.5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META 2: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pt-BR"/>
              </w:rPr>
              <w:t>ATIVIDADES A SEREM DESENVOLVIDAS PELOS ESTAGIÁRIOS DO CURSO DE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2.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2.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2.3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2.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2.5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META 3: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pt-BR"/>
              </w:rPr>
              <w:t>ATIVIDADES A SEREM DESENVOLVIDAS PELOS ESTAGIÁRIOS DO CURSO DE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3.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3.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3.3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3.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3.5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META 4: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pt-BR"/>
              </w:rPr>
              <w:t>ATIVIDADES A SEREM DESENVOLVIDAS PELOS ESTAGIÁRIOS DO CURSO DE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4.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4.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4.3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4.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4.5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META 5: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pt-BR"/>
              </w:rPr>
              <w:t>ATIVIDADES A SEREM DESENVOLVIDAS PELOS ESTAGIÁRIOS DO CURSO DE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5.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5.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5.3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5.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/>
              </w:rPr>
              <w:t>5.5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>
          <w:trHeight w:val="650" w:hRule="atLeast"/>
        </w:trPr>
        <w:tc>
          <w:tcPr>
            <w:tcW w:w="9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8"/>
                <w:lang w:eastAsia="pt-BR"/>
              </w:rPr>
              <w:t>* O período de execução das metas e etapas será definido em cada Termo de Compromisso de Estágio, celebrado individualmente entre a CONCEDENTE/UFPB/ESTAGIÁRIO, não excedendo 02 anos, de acordo com o Art. 11 da Lei nº 11.788/2008. Já o Plano de Trabalho, que é parte integrante do Acordo de Cooperação não poderá exceder sua vig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pt-BR"/>
              </w:rPr>
              <w:t>Obs: As atividades acima descritas serão analisadas e acompanhadas pedagogicamente, mediante PLANO DE ATIVIDADE DE ESTÁGIO, parte integrante ao TERMO DE COMPROMISSO DE ESTÁGIO, assinado pelas partes (UFPB/CONCEDENTE/ALUNO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0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0"/>
          <w:szCs w:val="18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0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0"/>
          <w:szCs w:val="18"/>
          <w:lang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905"/>
        <w:gridCol w:w="962"/>
        <w:gridCol w:w="812"/>
        <w:gridCol w:w="1025"/>
        <w:gridCol w:w="1553"/>
      </w:tblGrid>
      <w:tr>
        <w:trPr>
          <w:trHeight w:val="397" w:hRule="atLeast"/>
        </w:trPr>
        <w:tc>
          <w:tcPr>
            <w:tcW w:w="9921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pt-BR"/>
              </w:rPr>
              <w:t>IV - DECLARAÇÃO/APROVAÇÃO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4.1 - DECLARAÇÃO</w:t>
            </w:r>
          </w:p>
        </w:tc>
      </w:tr>
      <w:tr>
        <w:trPr>
          <w:trHeight w:val="19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a qualidade de representante legal d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, declaro para fins de prova junto a Universidade Federal da Paraíba, para os efeitos e sob as penas da lei, que inexiste qualquer débito em mora ou situação de inadimplência com o Tesouro Nacional ou qualquer órgão ou entidade da Administração Pública Federal, Direta e Indireta, que impeça a celebração de Acordo de Cooperação de Estágio, na forma deste plano de trabalho.</w:t>
            </w:r>
          </w:p>
        </w:tc>
      </w:tr>
      <w:tr>
        <w:trPr>
          <w:trHeight w:val="7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Pessoa - PB, __ de __________ de 2018.</w:t>
            </w:r>
          </w:p>
        </w:tc>
        <w:tc>
          <w:tcPr>
            <w:tcW w:w="52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___________________________________________</w:t>
            </w:r>
          </w:p>
        </w:tc>
      </w:tr>
      <w:tr>
        <w:trPr>
          <w:trHeight w:val="255" w:hRule="atLeast"/>
        </w:trPr>
        <w:tc>
          <w:tcPr>
            <w:tcW w:w="4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.2 - APROVAÇÃO</w:t>
            </w:r>
          </w:p>
        </w:tc>
      </w:tr>
      <w:tr>
        <w:trPr>
          <w:trHeight w:val="14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a qualidade de representante legal da Universidade Federal da Paraíba, aprovo o presente Plano de Trabalho para atividades de estágio junto à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52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Pessoa - PB, __ de __________ de 2018.</w:t>
            </w:r>
          </w:p>
        </w:tc>
        <w:tc>
          <w:tcPr>
            <w:tcW w:w="52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___________________________________________</w:t>
            </w:r>
          </w:p>
        </w:tc>
      </w:tr>
      <w:tr>
        <w:trPr>
          <w:trHeight w:val="600" w:hRule="atLeast"/>
        </w:trPr>
        <w:tc>
          <w:tcPr>
            <w:tcW w:w="4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A MARIA JUVENAL FREIRE DE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Reitora da UFP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418" w:footer="709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t xml:space="preserve">UFPB/PROPLAN/CODECON | 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993"/>
      <w:rPr>
        <w:rFonts w:ascii="Arial" w:hAnsi="Arial" w:eastAsia="Times New Roman" w:cs="Arial"/>
        <w:b/>
        <w:b/>
        <w:bCs/>
        <w:color w:val="000000"/>
        <w:szCs w:val="24"/>
        <w:lang w:eastAsia="pt-BR"/>
      </w:rPr>
    </w:pPr>
    <w:bookmarkStart w:id="1" w:name="RANGE!A1%3AH4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-139700</wp:posOffset>
          </wp:positionV>
          <wp:extent cx="764540" cy="720090"/>
          <wp:effectExtent l="0" t="0" r="0" b="0"/>
          <wp:wrapTight wrapText="bothSides">
            <wp:wrapPolygon edited="0">
              <wp:start x="7875" y="256"/>
              <wp:lineTo x="6249" y="1631"/>
              <wp:lineTo x="5761" y="2407"/>
              <wp:lineTo x="5681" y="4387"/>
              <wp:lineTo x="6087" y="5763"/>
              <wp:lineTo x="5761" y="6194"/>
              <wp:lineTo x="5681" y="7139"/>
              <wp:lineTo x="6007" y="12646"/>
              <wp:lineTo x="6167" y="14025"/>
              <wp:lineTo x="4301" y="14625"/>
              <wp:lineTo x="4058" y="15057"/>
              <wp:lineTo x="4381" y="15401"/>
              <wp:lineTo x="3652" y="16776"/>
              <wp:lineTo x="3815" y="18156"/>
              <wp:lineTo x="4544" y="19532"/>
              <wp:lineTo x="4544" y="19876"/>
              <wp:lineTo x="6818" y="20908"/>
              <wp:lineTo x="7467" y="20995"/>
              <wp:lineTo x="7793" y="21424"/>
              <wp:lineTo x="7875" y="21424"/>
              <wp:lineTo x="8441" y="21424"/>
              <wp:lineTo x="14124" y="21339"/>
              <wp:lineTo x="13964" y="20908"/>
              <wp:lineTo x="14696" y="20908"/>
              <wp:lineTo x="16887" y="19876"/>
              <wp:lineTo x="16967" y="19532"/>
              <wp:lineTo x="17538" y="18156"/>
              <wp:lineTo x="17781" y="17036"/>
              <wp:lineTo x="17699" y="16776"/>
              <wp:lineTo x="17051" y="15401"/>
              <wp:lineTo x="17293" y="14972"/>
              <wp:lineTo x="16724" y="14541"/>
              <wp:lineTo x="15261" y="14025"/>
              <wp:lineTo x="15587" y="6279"/>
              <wp:lineTo x="15344" y="5763"/>
              <wp:lineTo x="15670" y="4387"/>
              <wp:lineTo x="15833" y="1804"/>
              <wp:lineTo x="15670" y="256"/>
              <wp:lineTo x="7875" y="25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rFonts w:eastAsia="Times New Roman" w:cs="Arial" w:ascii="Arial" w:hAnsi="Arial"/>
        <w:b/>
        <w:bCs/>
        <w:color w:val="000000"/>
        <w:szCs w:val="24"/>
        <w:lang w:eastAsia="pt-BR"/>
      </w:rPr>
      <w:t>UNIVERSIDADE FEDERAL DA PARAÍBA</w:t>
    </w:r>
  </w:p>
  <w:p>
    <w:pPr>
      <w:pStyle w:val="Normal"/>
      <w:spacing w:lineRule="auto" w:line="240" w:before="0" w:after="0"/>
      <w:ind w:firstLine="993"/>
      <w:rPr>
        <w:rFonts w:ascii="Arial" w:hAnsi="Arial" w:eastAsia="Times New Roman" w:cs="Arial"/>
        <w:b/>
        <w:b/>
        <w:bCs/>
        <w:color w:val="000000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Cs w:val="24"/>
        <w:lang w:eastAsia="pt-BR"/>
      </w:rPr>
      <w:t>PRÓ-REITORIA DE PLANEJAMENTO E DESENVOLVIMENTO</w:t>
    </w:r>
  </w:p>
  <w:p>
    <w:pPr>
      <w:pStyle w:val="Normal"/>
      <w:spacing w:lineRule="auto" w:line="240" w:before="0" w:after="0"/>
      <w:ind w:firstLine="993"/>
      <w:rPr>
        <w:rFonts w:ascii="Arial" w:hAnsi="Arial"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Cs w:val="24"/>
        <w:lang w:eastAsia="pt-BR"/>
      </w:rPr>
      <w:t>COORDENAÇÃO DE CONVÊNIOS</w:t>
    </w:r>
  </w:p>
  <w:p>
    <w:pPr>
      <w:pStyle w:val="Header"/>
      <w:rPr>
        <w:rFonts w:ascii="Arial" w:hAnsi="Arial"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 w:val="24"/>
        <w:szCs w:val="24"/>
        <w:lang w:eastAsia="pt-BR"/>
      </w:rPr>
    </w:r>
  </w:p>
  <w:tbl>
    <w:tblPr>
      <w:tblW w:w="50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20"/>
    </w:tblGrid>
    <w:tr>
      <w:trPr>
        <w:trHeight w:val="93" w:hRule="atLeast"/>
      </w:trPr>
      <w:tc>
        <w:tcPr>
          <w:tcW w:w="1002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pt-BR"/>
            </w:rPr>
          </w:r>
        </w:p>
      </w:tc>
    </w:tr>
    <w:tr>
      <w:trPr>
        <w:trHeight w:val="300" w:hRule="atLeast"/>
      </w:trPr>
      <w:tc>
        <w:tcPr>
          <w:tcW w:w="100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lang w:eastAsia="pt-BR"/>
            </w:rPr>
            <w:t>Plano de Trabalho</w:t>
          </w:r>
        </w:p>
      </w:tc>
    </w:tr>
    <w:tr>
      <w:trPr>
        <w:trHeight w:val="300" w:hRule="atLeast"/>
      </w:trPr>
      <w:tc>
        <w:tcPr>
          <w:tcW w:w="100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20"/>
              <w:lang w:eastAsia="pt-BR"/>
            </w:rPr>
            <w:t>Anexo ao Acordo de Cooperação de Estágio nº ___/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8/lei/l1178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8:00Z</dcterms:created>
  <dc:creator>ufpb</dc:creator>
  <dc:description/>
  <dc:language>en-US</dc:language>
  <cp:lastModifiedBy>Edméa</cp:lastModifiedBy>
  <cp:lastPrinted>2018-09-24T10:56:00Z</cp:lastPrinted>
  <dcterms:modified xsi:type="dcterms:W3CDTF">2018-09-24T13:57:00Z</dcterms:modified>
  <cp:revision>16</cp:revision>
  <dc:subject/>
  <dc:title/>
</cp:coreProperties>
</file>