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206"/>
        <w:gridCol w:w="1983"/>
      </w:tblGrid>
      <w:tr>
        <w:trPr/>
        <w:tc>
          <w:tcPr>
            <w:tcW w:w="159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drawing>
                <wp:inline distT="0" distB="0" distL="0" distR="0">
                  <wp:extent cx="572770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jc w:val="center"/>
              <w:rPr>
                <w:rFonts w:eastAsia="Trebuchet MS"/>
                <w:sz w:val="22"/>
              </w:rPr>
            </w:pPr>
            <w:r>
              <w:rPr>
                <w:rFonts w:eastAsia="Trebuchet MS"/>
                <w:b/>
                <w:sz w:val="22"/>
              </w:rPr>
              <w:t>MINISTÉRIO DA EDUCAÇÃO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jc w:val="center"/>
              <w:rPr>
                <w:rFonts w:eastAsia="Trebuchet MS"/>
                <w:sz w:val="22"/>
              </w:rPr>
            </w:pPr>
            <w:r>
              <w:rPr>
                <w:rFonts w:eastAsia="Trebuchet MS"/>
                <w:sz w:val="22"/>
              </w:rPr>
              <w:t>UNIVERSIDADE FEDERAL DA PARAÍBA</w:t>
            </w:r>
          </w:p>
          <w:p>
            <w:pPr>
              <w:pStyle w:val="Normal"/>
              <w:tabs>
                <w:tab w:val="clear" w:pos="708"/>
                <w:tab w:val="left" w:pos="1204" w:leader="none"/>
                <w:tab w:val="left" w:pos="8452" w:leader="none"/>
              </w:tabs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Trebuchet MS"/>
                <w:sz w:val="22"/>
              </w:rPr>
              <w:t>PRÓ-REITORIA DE PESQUISA</w:t>
            </w:r>
          </w:p>
          <w:p>
            <w:pPr>
              <w:pStyle w:val="Normal"/>
              <w:tabs>
                <w:tab w:val="clear" w:pos="708"/>
                <w:tab w:val="left" w:pos="1204" w:leader="none"/>
                <w:tab w:val="left" w:pos="84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rebuchet MS"/>
                <w:sz w:val="18"/>
              </w:rPr>
              <w:t>COORDENAÇÃO GERAL DOS PROGRAMAS ACADÊMICOS DE INICIAÇÃO CIENTÍFIC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111760</wp:posOffset>
                  </wp:positionV>
                  <wp:extent cx="1181100" cy="857250"/>
                  <wp:effectExtent l="0" t="0" r="0" b="0"/>
                  <wp:wrapNone/>
                  <wp:docPr id="2" name="Pro Pesq - WhatsAp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ro Pesq - WhatsAp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805" t="23677" r="13805" b="236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709" w:right="567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</w:rPr>
        <w:t>PROGRAMA INSTITUCIONAL DE BOLSAS DE INICIAÇÃO CIENTÍFICA</w:t>
      </w:r>
    </w:p>
    <w:p>
      <w:pPr>
        <w:pStyle w:val="Normal"/>
        <w:rPr>
          <w:rFonts w:ascii="Calibri" w:hAnsi="Calibri" w:cs="Calibri"/>
          <w:b/>
          <w:b/>
          <w:sz w:val="12"/>
          <w:szCs w:val="22"/>
        </w:rPr>
      </w:pPr>
      <w:r>
        <w:rPr>
          <w:rFonts w:cs="Calibri" w:ascii="Calibri" w:hAnsi="Calibri"/>
          <w:b/>
          <w:sz w:val="1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ORMULÁRIO DE INDICAÇÃO DE BOLSISTA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96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96" w:after="0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3F3F3" w:val="clear"/>
        <w:spacing w:before="60" w:after="6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DADOS DO BOLSISTA A SER INDICADO:</w:t>
      </w:r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84"/>
        <w:gridCol w:w="1359"/>
        <w:gridCol w:w="1509"/>
        <w:gridCol w:w="51"/>
        <w:gridCol w:w="567"/>
        <w:gridCol w:w="2538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OME:</w:t>
            </w:r>
          </w:p>
        </w:tc>
        <w:tc>
          <w:tcPr>
            <w:tcW w:w="8208" w:type="dxa"/>
            <w:gridSpan w:val="6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</w:rPr>
            </w:pPr>
            <w:bookmarkStart w:id="0" w:name="Texto2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2225</wp:posOffset>
                      </wp:positionV>
                      <wp:extent cx="5544820" cy="215900"/>
                      <wp:effectExtent l="6350" t="6350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720" cy="216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5.25pt;margin-top:1.75pt;width:436.55pt;height:16.95pt;mso-wrap-style:none;v-text-anchor:middle" type="_x0000_t17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o5"/>
                  <w:enabled/>
                  <w:calcOnExit w:val="0"/>
                  <w:statusText w:type="text" w:val="Nome do Bolsista"/>
                  <w:textInput/>
                </w:ffData>
              </w:fldChar>
            </w:r>
            <w:r>
              <w:rPr>
                <w:sz w:val="18"/>
                <w:b/>
                <w:rFonts w:eastAsia="Calibri" w:cs="Calibri" w:ascii="Calibri" w:hAnsi="Calibri"/>
              </w:rPr>
              <w:instrText xml:space="preserve"> FORMTEXT </w:instrText>
            </w:r>
            <w:r/>
            <w:r>
              <w:rPr>
                <w:rFonts w:eastAsia="Calibri" w:cs="Calibri" w:ascii="Calibri" w:hAnsi="Calibri"/>
                <w:b/>
                <w:sz w:val="18"/>
              </w:rPr>
            </w:r>
            <w:r>
              <w:rPr>
                <w:sz w:val="18"/>
                <w:b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18"/>
                <w:lang w:val="en-US" w:eastAsia="en-US"/>
              </w:rPr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bookmarkEnd w:id="0"/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96" w:after="96"/>
              <w:rPr/>
            </w:pPr>
            <w:r>
              <w:rPr>
                <w:rFonts w:cs="Calibri" w:ascii="Calibri" w:hAnsi="Calibri"/>
                <w:b/>
                <w:sz w:val="12"/>
              </w:rPr>
              <w:t>UNIVERSIDADE:</w:t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</w:rPr>
            </w:pPr>
            <w:bookmarkStart w:id="1" w:name="Texto3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6035</wp:posOffset>
                      </wp:positionV>
                      <wp:extent cx="3111500" cy="215900"/>
                      <wp:effectExtent l="6350" t="6350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1480" cy="216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3pt;margin-top:2.05pt;width:244.95pt;height:16.95pt;mso-wrap-style:none;v-text-anchor:middle" type="_x0000_t17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o7"/>
                  <w:enabled/>
                  <w:calcOnExit w:val="0"/>
                  <w:statusText w:type="text" w:val="Nome do curso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/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bookmarkEnd w:id="1"/>
          </w:p>
        </w:tc>
        <w:tc>
          <w:tcPr>
            <w:tcW w:w="567" w:type="dxa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</w:rPr>
            </w:pPr>
            <w:bookmarkStart w:id="2" w:name="Texto4"/>
            <w:bookmarkEnd w:id="2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26670</wp:posOffset>
                      </wp:positionV>
                      <wp:extent cx="2025650" cy="215900"/>
                      <wp:effectExtent l="6350" t="6350" r="698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5720" cy="216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7pt;margin-top:2.1pt;width:159.45pt;height:16.95pt;mso-wrap-style:none;v-text-anchor:middle" type="_x0000_t17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18"/>
              </w:rPr>
              <w:t>CPF: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Formato: 999.999.999-99 ou digite sem os pontos ex.: 99999999999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</w:rPr>
            </w:r>
            <w:r>
              <w:rPr>
                <w:sz w:val="18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96" w:after="96"/>
              <w:rPr/>
            </w:pP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CIDADE: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5400</wp:posOffset>
                      </wp:positionV>
                      <wp:extent cx="1374140" cy="215900"/>
                      <wp:effectExtent l="6350" t="6350" r="698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4120" cy="216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3pt;margin-top:2pt;width:108.15pt;height:16.95pt;mso-wrap-style:none;v-text-anchor:middle" type="_x0000_t17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o14"/>
                  <w:enabled/>
                  <w:calcOnExit w:val="0"/>
                  <w:statusText w:type="text" w:val="Exemplo: (83) 9999-9999 ou digite só os números Ex.: 8399999999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/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LATTES (LINK):</w:t>
            </w:r>
          </w:p>
        </w:tc>
        <w:tc>
          <w:tcPr>
            <w:tcW w:w="4665" w:type="dxa"/>
            <w:gridSpan w:val="4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bookmarkStart w:id="3" w:name="Texto13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5400</wp:posOffset>
                      </wp:positionV>
                      <wp:extent cx="3309620" cy="215900"/>
                      <wp:effectExtent l="6350" t="6350" r="698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9480" cy="216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9pt;margin-top:2pt;width:260.55pt;height:16.95pt;mso-wrap-style:none;v-text-anchor:middle" type="_x0000_t17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/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bookmarkEnd w:id="3"/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FONE: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5400</wp:posOffset>
                      </wp:positionV>
                      <wp:extent cx="1374140" cy="215900"/>
                      <wp:effectExtent l="6350" t="6350" r="6985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4120" cy="216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3pt;margin-top:2pt;width:108.15pt;height:16.95pt;mso-wrap-style:none;v-text-anchor:middle" type="_x0000_t17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o10"/>
                  <w:enabled/>
                  <w:calcOnExit w:val="0"/>
                  <w:statusText w:type="text" w:val="Exemplo: (83) 9999-9999 ou digite só os números Ex.: 8399999999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/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EMAIL:</w:t>
            </w:r>
          </w:p>
        </w:tc>
        <w:tc>
          <w:tcPr>
            <w:tcW w:w="4665" w:type="dxa"/>
            <w:gridSpan w:val="4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5400</wp:posOffset>
                      </wp:positionV>
                      <wp:extent cx="3309620" cy="215900"/>
                      <wp:effectExtent l="6350" t="6350" r="6985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9480" cy="216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9pt;margin-top:2pt;width:260.55pt;height:16.95pt;mso-wrap-style:none;v-text-anchor:middle" type="_x0000_t17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/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5052" w:type="dxa"/>
            <w:gridSpan w:val="3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3F3F3" w:val="clear"/>
        <w:spacing w:before="60" w:after="6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 xml:space="preserve">DADOS BANCÁRIOS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208"/>
        <w:gridCol w:w="984"/>
        <w:gridCol w:w="969"/>
        <w:gridCol w:w="1533"/>
        <w:gridCol w:w="3084"/>
      </w:tblGrid>
      <w:tr>
        <w:trPr/>
        <w:tc>
          <w:tcPr>
            <w:tcW w:w="1077" w:type="dxa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º CONTA:</w:t>
            </w:r>
          </w:p>
        </w:tc>
        <w:tc>
          <w:tcPr>
            <w:tcW w:w="4161" w:type="dxa"/>
            <w:gridSpan w:val="3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</w:rPr>
            </w:pPr>
            <w:bookmarkStart w:id="4" w:name="Texto6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415</wp:posOffset>
                      </wp:positionV>
                      <wp:extent cx="2316480" cy="215900"/>
                      <wp:effectExtent l="6350" t="6350" r="6985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6600" cy="216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1.45pt;width:182.35pt;height:16.95pt;mso-wrap-style:none;v-text-anchor:middle" type="_x0000_t17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o12"/>
                  <w:enabled/>
                  <w:calcOnExit w:val="0"/>
                  <w:statusText w:type="text" w:val="Informe sua Conta Corrente do banco do Brasil.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/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bookmarkEnd w:id="4"/>
          </w:p>
        </w:tc>
        <w:tc>
          <w:tcPr>
            <w:tcW w:w="1533" w:type="dxa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GÊNCIA: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</w:rPr>
            </w:pPr>
            <w:bookmarkStart w:id="5" w:name="Texto8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860</wp:posOffset>
                      </wp:positionV>
                      <wp:extent cx="1946275" cy="215900"/>
                      <wp:effectExtent l="6985" t="6350" r="6985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6160" cy="216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1.8pt;width:153.2pt;height:16.95pt;mso-wrap-style:none;v-text-anchor:middle" type="_x0000_t17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o15"/>
                  <w:enabled/>
                  <w:calcOnExit w:val="0"/>
                  <w:statusText w:type="text" w:val="Informe sua agência no Banco do Brasil.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/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bookmarkEnd w:id="5"/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BANCO</w:t>
            </w:r>
          </w:p>
        </w:tc>
        <w:tc>
          <w:tcPr>
            <w:tcW w:w="4161" w:type="dxa"/>
            <w:gridSpan w:val="3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860</wp:posOffset>
                      </wp:positionV>
                      <wp:extent cx="1946275" cy="215900"/>
                      <wp:effectExtent l="6985" t="6350" r="6985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6160" cy="216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1.8pt;width:153.2pt;height:16.95pt;mso-wrap-style:none;v-text-anchor:middle" type="_x0000_t17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o17"/>
                  <w:enabled/>
                  <w:calcOnExit w:val="0"/>
                  <w:statusText w:type="text" w:val="Informe sua agência no Banco do Brasil.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/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pacing w:before="96" w:after="96"/>
              <w:rPr/>
            </w:pPr>
            <w:r>
              <w:rPr>
                <w:rFonts w:cs="Calibri" w:ascii="Calibri" w:hAnsi="Calibri"/>
                <w:b/>
                <w:sz w:val="18"/>
              </w:rPr>
              <w:t>OPERAÇÃO: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860</wp:posOffset>
                      </wp:positionV>
                      <wp:extent cx="1946275" cy="215900"/>
                      <wp:effectExtent l="6985" t="6350" r="6985" b="69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6160" cy="216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1.8pt;width:153.2pt;height:16.95pt;mso-wrap-style:none;v-text-anchor:middle" type="_x0000_t17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o18"/>
                  <w:enabled/>
                  <w:calcOnExit w:val="0"/>
                  <w:statusText w:type="text" w:val="Informe sua agência no Banco do Brasil.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/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5586" w:type="dxa"/>
            <w:gridSpan w:val="3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3F3F3" w:val="clear"/>
        <w:spacing w:before="60" w:after="60"/>
        <w:rPr/>
      </w:pPr>
      <w:r>
        <w:rPr/>
        <w:t>DADOS DO ORIENTADOR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7"/>
        <w:gridCol w:w="794"/>
        <w:gridCol w:w="1357"/>
        <w:gridCol w:w="651"/>
        <w:gridCol w:w="333"/>
        <w:gridCol w:w="1935"/>
        <w:gridCol w:w="366"/>
        <w:gridCol w:w="342"/>
        <w:gridCol w:w="2943"/>
      </w:tblGrid>
      <w:tr>
        <w:trPr/>
        <w:tc>
          <w:tcPr>
            <w:tcW w:w="1077" w:type="dxa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OME:</w:t>
            </w:r>
          </w:p>
        </w:tc>
        <w:tc>
          <w:tcPr>
            <w:tcW w:w="5127" w:type="dxa"/>
            <w:gridSpan w:val="6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225</wp:posOffset>
                      </wp:positionV>
                      <wp:extent cx="3252470" cy="215900"/>
                      <wp:effectExtent l="6985" t="6350" r="6985" b="6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2600" cy="216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1.75pt;width:256.05pt;height:16.95pt;mso-wrap-style:none;v-text-anchor:middle" type="_x0000_t17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o19"/>
                  <w:enabled/>
                  <w:calcOnExit w:val="0"/>
                  <w:statusText w:type="text" w:val="Nome do Bolsista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/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PF: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2225</wp:posOffset>
                      </wp:positionV>
                      <wp:extent cx="1863725" cy="215900"/>
                      <wp:effectExtent l="6985" t="6350" r="6350" b="69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3720" cy="216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35pt;margin-top:1.75pt;width:146.7pt;height:16.95pt;mso-wrap-style:none;v-text-anchor:middle" type="_x0000_t17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Formato: 999.999.999-99 ou digite sem os pontos ex.: 99999999999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/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1928" w:type="dxa"/>
            <w:gridSpan w:val="3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CENTRO/DEPTO:</w:t>
            </w:r>
          </w:p>
        </w:tc>
        <w:tc>
          <w:tcPr>
            <w:tcW w:w="7927" w:type="dxa"/>
            <w:gridSpan w:val="7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6670</wp:posOffset>
                      </wp:positionV>
                      <wp:extent cx="5024755" cy="215900"/>
                      <wp:effectExtent l="6985" t="6350" r="6350" b="69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4880" cy="216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65pt;margin-top:2.1pt;width:395.6pt;height:16.95pt;mso-wrap-style:none;v-text-anchor:middle" type="_x0000_t17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/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FONE:</w:t>
            </w:r>
          </w:p>
        </w:tc>
        <w:tc>
          <w:tcPr>
            <w:tcW w:w="2151" w:type="dxa"/>
            <w:gridSpan w:val="2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9050</wp:posOffset>
                      </wp:positionV>
                      <wp:extent cx="1374140" cy="215900"/>
                      <wp:effectExtent l="6350" t="6350" r="6985" b="69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4120" cy="216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3pt;margin-top:1.5pt;width:108.15pt;height:16.95pt;mso-wrap-style:none;v-text-anchor:middle" type="_x0000_t17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Exemplo: (83) 9999-9999 ou digite só os números Ex.: 8399999999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/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EMAIL:</w:t>
            </w:r>
          </w:p>
        </w:tc>
        <w:tc>
          <w:tcPr>
            <w:tcW w:w="5586" w:type="dxa"/>
            <w:gridSpan w:val="4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3335</wp:posOffset>
                      </wp:positionV>
                      <wp:extent cx="3547745" cy="215900"/>
                      <wp:effectExtent l="6985" t="6350" r="6350" b="69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7800" cy="216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9pt;margin-top:1.05pt;width:279.3pt;height:16.95pt;mso-wrap-style:none;v-text-anchor:middle" type="_x0000_t17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/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3936" w:type="dxa"/>
            <w:gridSpan w:val="5"/>
            <w:tcBorders/>
          </w:tcPr>
          <w:p>
            <w:pPr>
              <w:pStyle w:val="Normal"/>
              <w:spacing w:before="72" w:after="72"/>
              <w:rPr/>
            </w:pPr>
            <w:r>
              <w:rPr>
                <w:rFonts w:cs="Calibri" w:ascii="Calibri" w:hAnsi="Calibri"/>
                <w:b/>
                <w:sz w:val="18"/>
                <w:shd w:fill="EEECE1" w:val="clear"/>
                <w:lang w:val="en-US" w:eastAsia="en-US"/>
              </w:rPr>
              <w:t>TÍTULO DO PROJETO</w:t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:</w:t>
            </w:r>
          </w:p>
        </w:tc>
        <w:tc>
          <w:tcPr>
            <w:tcW w:w="2634" w:type="dxa"/>
            <w:gridSpan w:val="3"/>
            <w:tcBorders/>
          </w:tcPr>
          <w:p>
            <w:pPr>
              <w:pStyle w:val="Normal"/>
              <w:spacing w:before="72" w:after="72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02105</wp:posOffset>
                      </wp:positionH>
                      <wp:positionV relativeFrom="paragraph">
                        <wp:posOffset>15875</wp:posOffset>
                      </wp:positionV>
                      <wp:extent cx="2085340" cy="187325"/>
                      <wp:effectExtent l="6350" t="6985" r="762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480" cy="187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.15pt;margin-top:1.25pt;width:164.15pt;height:14.7pt;mso-wrap-style:none;v-text-anchor:middle" type="_x0000_t17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18"/>
                <w:shd w:fill="EEECE1" w:val="clear"/>
                <w:lang w:val="en-US" w:eastAsia="en-US"/>
              </w:rPr>
              <w:t>VIGÊNCIA DO PROJETO</w:t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: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pacing w:before="72" w:after="72"/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Setembro de </w:t>
            </w:r>
            <w:r>
              <w:fldChar w:fldCharType="begin">
                <w:ffData>
                  <w:name w:val="Texto21"/>
                  <w:enabled/>
                  <w:calcOnExit w:val="0"/>
                  <w:statusText w:type="text" w:val="Ano de início da bolsa, no formato AAAA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</w:rPr>
              <w:t xml:space="preserve"> à Agosto de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Ano de término da bolsa, no formato AAAA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</w:tc>
      </w:tr>
      <w:tr>
        <w:trPr>
          <w:trHeight w:val="808" w:hRule="atLeast"/>
        </w:trPr>
        <w:tc>
          <w:tcPr>
            <w:tcW w:w="9855" w:type="dxa"/>
            <w:gridSpan w:val="10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bookmarkStart w:id="6" w:name="Texto1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7780</wp:posOffset>
                      </wp:positionV>
                      <wp:extent cx="6261735" cy="509270"/>
                      <wp:effectExtent l="6985" t="6350" r="6350" b="69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1840" cy="509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7pt;margin-top:1.4pt;width:493pt;height:40.05pt;mso-wrap-style:none;v-text-anchor:middle" type="_x0000_t17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/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bookmarkEnd w:id="6"/>
          </w:p>
        </w:tc>
      </w:tr>
      <w:tr>
        <w:trPr/>
        <w:tc>
          <w:tcPr>
            <w:tcW w:w="9855" w:type="dxa"/>
            <w:gridSpan w:val="10"/>
            <w:tcBorders/>
          </w:tcPr>
          <w:p>
            <w:pPr>
              <w:pStyle w:val="Normal"/>
              <w:spacing w:before="72" w:after="48"/>
              <w:rPr/>
            </w:pPr>
            <w:r>
              <w:rPr>
                <w:rFonts w:cs="Calibri" w:ascii="Calibri" w:hAnsi="Calibri"/>
                <w:b/>
                <w:sz w:val="18"/>
                <w:shd w:fill="EEECE1" w:val="clear"/>
                <w:lang w:val="en-US" w:eastAsia="en-US"/>
              </w:rPr>
              <w:t>TÍTULO DO PLANO</w:t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:</w:t>
            </w:r>
          </w:p>
        </w:tc>
      </w:tr>
      <w:tr>
        <w:trPr>
          <w:trHeight w:val="808" w:hRule="atLeast"/>
        </w:trPr>
        <w:tc>
          <w:tcPr>
            <w:tcW w:w="9855" w:type="dxa"/>
            <w:gridSpan w:val="10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5875</wp:posOffset>
                      </wp:positionV>
                      <wp:extent cx="6261735" cy="509270"/>
                      <wp:effectExtent l="6985" t="6350" r="6350" b="69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1840" cy="509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7pt;margin-top:1.25pt;width:493pt;height:40.05pt;mso-wrap-style:none;v-text-anchor:middle" type="_x0000_t17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/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268" w:hRule="atLeast"/>
        </w:trPr>
        <w:tc>
          <w:tcPr>
            <w:tcW w:w="488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60" w:after="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 e Data</w:t>
            </w:r>
          </w:p>
        </w:tc>
        <w:tc>
          <w:tcPr>
            <w:tcW w:w="489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60" w:after="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</w:rPr>
              <w:t>Assinatura do Orientador</w:t>
            </w:r>
          </w:p>
        </w:tc>
      </w:tr>
      <w:tr>
        <w:trPr>
          <w:trHeight w:val="267" w:hRule="atLeast"/>
        </w:trPr>
        <w:tc>
          <w:tcPr>
            <w:tcW w:w="4889" w:type="dxa"/>
            <w:vMerge w:val="restart"/>
            <w:tcBorders/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b/>
                <w:b/>
                <w:color w:val="FF0000"/>
                <w:sz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</w:rPr>
              <w:t xml:space="preserve">ATENÇÃO: </w:t>
            </w:r>
            <w:r>
              <w:rPr>
                <w:rFonts w:cs="Calibri" w:ascii="Calibri" w:hAnsi="Calibri"/>
                <w:sz w:val="16"/>
              </w:rPr>
              <w:t xml:space="preserve">Ao assinarem este formulário, o Orientador e o Bolsista declaram terem </w:t>
            </w:r>
            <w:r>
              <w:rPr>
                <w:rFonts w:cs="Calibri" w:ascii="Calibri" w:hAnsi="Calibri"/>
                <w:b/>
                <w:sz w:val="16"/>
              </w:rPr>
              <w:t>lido</w:t>
            </w:r>
            <w:r>
              <w:rPr>
                <w:rFonts w:cs="Calibri" w:ascii="Calibri" w:hAnsi="Calibri"/>
                <w:sz w:val="16"/>
              </w:rPr>
              <w:t xml:space="preserve"> e </w:t>
            </w:r>
            <w:r>
              <w:rPr>
                <w:rFonts w:cs="Calibri" w:ascii="Calibri" w:hAnsi="Calibri"/>
                <w:b/>
                <w:sz w:val="16"/>
              </w:rPr>
              <w:t>concordado</w:t>
            </w:r>
            <w:r>
              <w:rPr>
                <w:rFonts w:cs="Calibri" w:ascii="Calibri" w:hAnsi="Calibri"/>
                <w:sz w:val="16"/>
              </w:rPr>
              <w:t xml:space="preserve"> com as </w:t>
            </w:r>
            <w:r>
              <w:rPr>
                <w:rFonts w:cs="Calibri" w:ascii="Calibri" w:hAnsi="Calibri"/>
                <w:b/>
                <w:sz w:val="16"/>
              </w:rPr>
              <w:t xml:space="preserve">Normas do Processo Seletivo, disponível no sítio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16"/>
                </w:rPr>
                <w:t>www.propesq.ufpb.br</w:t>
              </w:r>
            </w:hyperlink>
            <w:r>
              <w:rPr>
                <w:rFonts w:cs="Calibri" w:ascii="Calibri" w:hAnsi="Calibri"/>
                <w:b/>
                <w:sz w:val="16"/>
              </w:rPr>
              <w:t>, assunto DOCUMENTOS.</w:t>
            </w:r>
          </w:p>
        </w:tc>
        <w:tc>
          <w:tcPr>
            <w:tcW w:w="489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color w:val="FF0000"/>
                <w:sz w:val="12"/>
              </w:rPr>
            </w:pPr>
            <w:r>
              <w:rPr>
                <w:rFonts w:cs="Calibri" w:ascii="Calibri" w:hAnsi="Calibri"/>
                <w:b/>
                <w:color w:val="FF0000"/>
                <w:sz w:val="1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0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/>
        <w:tc>
          <w:tcPr>
            <w:tcW w:w="4889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natura do Bolsista</w:t>
            </w:r>
          </w:p>
        </w:tc>
      </w:tr>
    </w:tbl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sectPr>
      <w:footerReference w:type="default" r:id="rId5"/>
      <w:type w:val="continuous"/>
      <w:pgSz w:w="11906" w:h="16838"/>
      <w:pgMar w:left="1134" w:right="1134" w:gutter="0" w:header="0" w:top="851" w:footer="625" w:bottom="709"/>
      <w:formProt w:val="tru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rFonts w:cs="Calibri" w:ascii="Calibri" w:hAnsi="Calibri"/>
        <w:sz w:val="18"/>
        <w:szCs w:val="14"/>
      </w:rPr>
      <w:t xml:space="preserve">OBS: </w:t>
    </w:r>
    <w:r>
      <w:rPr>
        <w:rFonts w:cs="Calibri" w:ascii="Calibri" w:hAnsi="Calibri"/>
        <w:b/>
        <w:sz w:val="18"/>
        <w:szCs w:val="14"/>
      </w:rPr>
      <w:t>Este Formulário deve ser preenchido no computador</w:t>
    </w:r>
    <w:r>
      <w:rPr>
        <w:rFonts w:cs="Calibri" w:ascii="Calibri" w:hAnsi="Calibri"/>
        <w:sz w:val="18"/>
        <w:szCs w:val="14"/>
      </w:rPr>
      <w:t xml:space="preserve"> e deverá ser enviado anexo para o e-mail </w:t>
    </w:r>
    <w:r>
      <w:rPr>
        <w:rFonts w:cs="Calibri" w:ascii="Calibri" w:hAnsi="Calibri"/>
        <w:b/>
        <w:sz w:val="18"/>
        <w:szCs w:val="14"/>
      </w:rPr>
      <w:t>luciene@propesq.ufpb.br</w:t>
    </w:r>
    <w:r>
      <w:rPr>
        <w:rFonts w:cs="Calibri" w:ascii="Calibri" w:hAnsi="Calibri"/>
        <w:sz w:val="18"/>
        <w:szCs w:val="14"/>
      </w:rPr>
      <w:t xml:space="preserve">. 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ropesq.ufpb.br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4:21:00Z</dcterms:created>
  <dc:creator>sinfo-01</dc:creator>
  <dc:description/>
  <cp:keywords/>
  <dc:language>en-US</dc:language>
  <cp:lastModifiedBy>Conta da Microsoft</cp:lastModifiedBy>
  <cp:lastPrinted>2009-07-30T10:40:00Z</cp:lastPrinted>
  <dcterms:modified xsi:type="dcterms:W3CDTF">2023-08-21T18:15:00Z</dcterms:modified>
  <cp:revision>13</cp:revision>
  <dc:subject/>
  <dc:title> </dc:title>
</cp:coreProperties>
</file>