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46"/>
        <w:gridCol w:w="1446"/>
      </w:tblGrid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 DE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 DE PÓS-GRADUAÇÃO EM EDUCAÇÃ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2129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D2129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D2129"/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Web"/>
        <w:shd w:fill="FFFFFF" w:val="clear"/>
        <w:spacing w:lineRule="atLeast" w:line="432" w:before="0" w:after="0"/>
        <w:jc w:val="center"/>
        <w:textAlignment w:val="baseline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3485</wp:posOffset>
            </wp:positionH>
            <wp:positionV relativeFrom="paragraph">
              <wp:posOffset>-1586865</wp:posOffset>
            </wp:positionV>
            <wp:extent cx="389255" cy="49593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INFORMAÇÕES SOBRE BANCAS DE DEFESA DE TRABALHO FINAL - PPGE</w:t>
      </w:r>
    </w:p>
    <w:p>
      <w:pPr>
        <w:pStyle w:val="NormalWeb"/>
        <w:shd w:fill="FFFFFF" w:val="clear"/>
        <w:spacing w:lineRule="atLeast" w:line="432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</w:t>
      </w:r>
    </w:p>
    <w:p>
      <w:pPr>
        <w:pStyle w:val="NormalWeb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cs="Arial" w:ascii="Calibri" w:hAnsi="Calibri"/>
          <w:color w:val="000000"/>
        </w:rPr>
        <w:t>A formalização da Banca de Defesa de Dissertação ou Tese segue estes procedimentos e orientações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O(a) orientador responsável pelo (a) discente realiza o cadastro da banca examinadora no Sistema Integrado de Gestão de Atividades Acadêmicas (SIGAA), com antecedência de</w:t>
      </w:r>
      <w:r>
        <w:rPr>
          <w:rStyle w:val="StrongEmphasis"/>
          <w:rFonts w:cs="Arial" w:ascii="Calibri" w:hAnsi="Calibri"/>
          <w:color w:val="000000"/>
        </w:rPr>
        <w:t>, no mínimo, trinta dias</w:t>
      </w:r>
      <w:r>
        <w:rPr>
          <w:rFonts w:cs="Arial" w:ascii="Calibri" w:hAnsi="Calibri"/>
          <w:color w:val="000000"/>
        </w:rPr>
        <w:t> até a data prevista para a realização da defesa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O discente apresenta à coordenação (via email: secppge@ce.ufpb.br) os seguintes documentos, a serem submetidos à Comissão de Bancas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Requerimento do agendamento da banca, endossado pelo seu orientador (formulário disponível)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Formulário de Cadastro de Examinador Externo ao PPGE;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Fonts w:cs="Arial" w:ascii="Calibri" w:hAnsi="Calibri"/>
          <w:color w:val="000000"/>
        </w:rPr>
        <w:t>c) Histórico Escolar constando a integralização dos créditos pertinentes, aprovação na Proficiência em Língua Estrangeira e Qualificação;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Declaração de Ausência de Plágio em Trabalho Final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) Print da tela do cadastro no SIGAA.</w:t>
      </w:r>
    </w:p>
    <w:p>
      <w:pPr>
        <w:pStyle w:val="NormalWeb"/>
        <w:shd w:fill="FFFFFF" w:val="clear"/>
        <w:spacing w:lineRule="atLeast" w:line="432"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Atenção!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Calibri" w:hAnsi="Calibri"/>
          <w:color w:val="000000"/>
        </w:rPr>
        <w:t>1. Caso o orientador esteja afastado, o orientando deve encaminhar a documentação para o PPGE por email. NESTE CASO, o cadastro no SIGAA será feito posteriormente pela secretaria, após aprovação da comissão de avaliação de bancas)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Calibri" w:hAnsi="Calibri"/>
          <w:color w:val="000000"/>
        </w:rPr>
        <w:t>2.Todos as defesas serão realizadas no auditório do PPGE ou Sala Multifuncional, devendo ser agendados no site, no </w:t>
      </w:r>
      <w:hyperlink r:id="rId3" w:tgtFrame="_self">
        <w:r>
          <w:rPr>
            <w:rStyle w:val="InternetLink"/>
            <w:rFonts w:cs="Arial" w:ascii="Calibri" w:hAnsi="Calibri"/>
            <w:color w:val="2C67CD"/>
          </w:rPr>
          <w:t>link</w:t>
        </w:r>
      </w:hyperlink>
      <w:r>
        <w:rPr>
          <w:rFonts w:cs="Arial" w:ascii="Calibri" w:hAnsi="Calibri"/>
          <w:color w:val="000000"/>
        </w:rPr>
        <w:t>  Auditório PPGE. Caso nenhum dos dois ambientes esteja disponível, o discente deverá entrar em contato com a Secretaria do programa para agendar outra sala, de preferência do Programa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Calibri" w:hAnsi="Calibri"/>
          <w:color w:val="000000"/>
        </w:rPr>
        <w:t>2.</w:t>
      </w:r>
      <w:r>
        <w:rPr>
          <w:rFonts w:cs="Arial" w:ascii="Calibri" w:hAnsi="Calibri"/>
          <w:b/>
          <w:color w:val="000000"/>
        </w:rPr>
        <w:t xml:space="preserve">No período de distanciamento social, as bancas deverão ser realizadas remotamente, </w:t>
      </w:r>
      <w:r>
        <w:rPr>
          <w:rFonts w:cs="Calibri" w:ascii="Calibri" w:hAnsi="Calibri"/>
        </w:rPr>
        <w:t xml:space="preserve">através do recurso às tecnologias de comunicação à distância, mediante ampla divulgação, na homepage do Programa, com indicação completa do título do trabalho, autoria, composição da banca, data, horário de realização e </w:t>
      </w:r>
      <w:r>
        <w:rPr>
          <w:rFonts w:cs="Calibri" w:ascii="Calibri" w:hAnsi="Calibri"/>
          <w:b/>
        </w:rPr>
        <w:t>link da vídeo-chamada para garantia dos princípios da publicidade e da impessoalidade dos atos administrativo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ocumento da ata pública/relatório de defesa deve ser encaminhado pelo docente orientador do trabalho acadêmico, ao seu término, ao PPGE. Os membros externos podem assinar o documento e devolvê-lo escaneado, imediatamente após a defesa, ao Presidente da banca, ou este pode assinar sozinho em nome de todos, responsabilizando-se pela informação e indicando, na ata, o link da gravação da sessão pública de defesa, devendo esse documento ser digitalizado e devolvido à Secretaria do Programa, que organizará arquivo com as gravações eletrônicas das ban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8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hyperlink r:id="rId4" w:tgtFrame="_self">
        <w:r>
          <w:rPr>
            <w:rStyle w:val="InternetLink"/>
            <w:rFonts w:cs="Arial" w:ascii="Arial" w:hAnsi="Arial"/>
            <w:color w:val="2C67CD"/>
            <w:sz w:val="19"/>
            <w:szCs w:val="19"/>
          </w:rPr>
          <w:t>formulario-de-defesa-de-dissertacao-alterado (5).doc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8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hyperlink r:id="rId5" w:tgtFrame="_self">
        <w:r>
          <w:rPr>
            <w:rStyle w:val="InternetLink"/>
            <w:rFonts w:cs="Arial" w:ascii="Arial" w:hAnsi="Arial"/>
            <w:color w:val="2C67CD"/>
            <w:sz w:val="19"/>
            <w:szCs w:val="19"/>
          </w:rPr>
          <w:t>formulario-de-defesa-de-tese-alterado (3).doc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one.ufpb.br/ppge/contents/menu/institucional/auditorio-ppge-1" TargetMode="External"/><Relationship Id="rId4" Type="http://schemas.openxmlformats.org/officeDocument/2006/relationships/hyperlink" Target="http://plone.ufpb.br/ppge/contents/menu/ppge-1/resolveuid/1b471713d4c448dab87d208ab6666c97" TargetMode="External"/><Relationship Id="rId5" Type="http://schemas.openxmlformats.org/officeDocument/2006/relationships/hyperlink" Target="http://plone.ufpb.br/ppge/contents/menu/ppge-1/resolveuid/fe36c27ddc144e2ea3c0c619abfdd2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8:00Z</dcterms:created>
  <dc:creator>TANIA R PALHANO</dc:creator>
  <dc:description/>
  <cp:keywords/>
  <dc:language>en-US</dc:language>
  <cp:lastModifiedBy>Edinalva Alves</cp:lastModifiedBy>
  <dcterms:modified xsi:type="dcterms:W3CDTF">2021-05-19T19:35:00Z</dcterms:modified>
  <cp:revision>3</cp:revision>
  <dc:subject/>
  <dc:title/>
</cp:coreProperties>
</file>