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– FORMULÁRIO DE INSCRIÇÃO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92"/>
        <w:gridCol w:w="1593"/>
        <w:gridCol w:w="3185"/>
      </w:tblGrid>
      <w:tr>
        <w:trPr>
          <w:trHeight w:val="98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Dados pessoais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Social: </w:t>
            </w:r>
          </w:p>
        </w:tc>
      </w:tr>
      <w:tr>
        <w:trPr>
          <w:trHeight w:val="100" w:hRule="atLeast"/>
        </w:trPr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emissor: </w:t>
            </w:r>
          </w:p>
        </w:tc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missão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registro profissional: </w:t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RNM </w:t>
            </w:r>
            <w:r>
              <w:rPr>
                <w:sz w:val="22"/>
                <w:szCs w:val="22"/>
              </w:rPr>
              <w:t xml:space="preserve">ou Passaporte: </w:t>
            </w:r>
          </w:p>
        </w:tc>
      </w:tr>
      <w:tr>
        <w:trPr>
          <w:trHeight w:val="221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dentidade de gênero: ( ) Homem cis ( ) Mulher cis ( ) Homem trans ( ) Mulher trans ( ) Trave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essoa não binária ( ) Não desejo declarar ( ) Outra </w:t>
            </w:r>
          </w:p>
        </w:tc>
      </w:tr>
      <w:tr>
        <w:trPr>
          <w:trHeight w:val="100" w:hRule="atLeast"/>
        </w:trPr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 ou raça: ( ) Branca ( ) Preta ( ) Amarela ( ) Parda ( ) Indígena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ndereço residencial: </w:t>
            </w:r>
          </w:p>
        </w:tc>
      </w:tr>
      <w:tr>
        <w:trPr>
          <w:trHeight w:val="100" w:hRule="atLeast"/>
        </w:trPr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.: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/UF: </w:t>
            </w:r>
          </w:p>
        </w:tc>
      </w:tr>
      <w:tr>
        <w:trPr>
          <w:trHeight w:val="100" w:hRule="atLeast"/>
        </w:trPr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 res.: ( ) </w:t>
            </w:r>
          </w:p>
        </w:tc>
        <w:tc>
          <w:tcPr>
            <w:tcW w:w="3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ular: ( )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(usar letra de forma): </w:t>
            </w:r>
          </w:p>
        </w:tc>
      </w:tr>
      <w:tr>
        <w:trPr>
          <w:trHeight w:val="353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ndidato à vaga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) Médico(a) do PMMB, tutor (a) do PMpB e residentes do 2º ano da RMFC (cursando o 2º ano em 2023) ( ) Demais candidatos(as) </w:t>
            </w:r>
          </w:p>
        </w:tc>
      </w:tr>
      <w:tr>
        <w:trPr>
          <w:trHeight w:val="476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eja concorrer às vagas destinadas às Ações Afirmativas? ( ) Sim ( ) Nã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Negros (Pretos, pardos) ( ) Transgêner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Indígena ( ) Quilomb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essoa com deficiência – PcD ( ) Outro: especificar </w:t>
            </w:r>
          </w:p>
        </w:tc>
      </w:tr>
      <w:tr>
        <w:trPr>
          <w:trHeight w:val="218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cisa de atendimento diferenciado para a realização da prova? ( ) Sim ( ) Nã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que a necessidade, em caso afirmativo: </w:t>
            </w:r>
          </w:p>
        </w:tc>
      </w:tr>
      <w:tr>
        <w:trPr>
          <w:trHeight w:val="98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Formação acadêmica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ção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/ UF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ós-graduação de maior titulação: ( ) Especialização ( ) Residência ( ) Mestrado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/área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ção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98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Atividades profissionais atuais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semanal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</w:tr>
      <w:tr>
        <w:trPr>
          <w:trHeight w:val="100" w:hRule="atLeast"/>
        </w:trPr>
        <w:tc>
          <w:tcPr>
            <w:tcW w:w="955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trHeight w:val="100" w:hRule="atLeast"/>
        </w:trPr>
        <w:tc>
          <w:tcPr>
            <w:tcW w:w="477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semanal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O(a) candidato(a) deverá estar atento(a) aos documentos exigidos para a inscrição conforme edital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</w:rPr>
        <w:t>Local _________________________________</w:t>
        <w:tab/>
        <w:tab/>
        <w:t>Data______/______/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vertAlign w:val="subscript"/>
        </w:rPr>
      </w:pPr>
      <w:r>
        <w:rPr>
          <w:rFonts w:cs="Times New Roman;Times New Roman PSMT" w:ascii="Times New Roman;Times New Roman PSMT" w:hAnsi="Times New Roman;Times New Roman PSMT"/>
          <w:vertAlign w:val="subscript"/>
        </w:rPr>
        <w:t>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Assinatura do(a) candidato(a)</w:t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16:00Z</dcterms:created>
  <dc:creator>Diretor CCM</dc:creator>
  <dc:description/>
  <dc:language>en-US</dc:language>
  <cp:lastModifiedBy>Silvio José Pereira dos Santos</cp:lastModifiedBy>
  <cp:lastPrinted>2022-08-16T14:10:00Z</cp:lastPrinted>
  <dcterms:modified xsi:type="dcterms:W3CDTF">2023-11-23T21:16:00Z</dcterms:modified>
  <cp:revision>2</cp:revision>
  <dc:subject/>
  <dc:title/>
</cp:coreProperties>
</file>