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551"/>
        <w:gridCol w:w="1403"/>
      </w:tblGrid>
      <w:tr>
        <w:trPr>
          <w:trHeight w:val="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69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8"/>
                <w:szCs w:val="22"/>
              </w:rPr>
            </w:pPr>
            <w:r>
              <w:rPr>
                <w:rFonts w:cs="Cambria" w:ascii="Cambria" w:hAnsi="Cambria"/>
                <w:color w:val="000000"/>
                <w:sz w:val="8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69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24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325" r="-131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ind w:left="0" w:right="28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niversidade Federal da Paraíba – UFPB</w:t>
            </w:r>
          </w:p>
          <w:p>
            <w:pPr>
              <w:pStyle w:val="Default"/>
              <w:widowControl w:val="false"/>
              <w:spacing w:lineRule="auto" w:line="276"/>
              <w:ind w:left="0" w:right="28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entro de Ciências Sociais Aplicadas - CCSA</w:t>
            </w:r>
          </w:p>
          <w:p>
            <w:pPr>
              <w:pStyle w:val="Default"/>
              <w:widowControl w:val="false"/>
              <w:spacing w:lineRule="auto" w:line="276"/>
              <w:ind w:left="0" w:right="33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ograma de Pós-Graduação em Administração – PP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0" w:right="8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927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88" r="-19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UÊNCIA DO ORIENTADOR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Eu, ....................., orientador(a) do(a) discente ....................., manifesto à Comissão de Bolsa minha concordância em que o(a) discente receba bolsa de estudos, no prazo estabelecido pelo PPGA, ciente de que o(a) mesmo(a) exerce atividades remuneradas e uma vez que a percepção de bolsa de estudo seja legalmente admissível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oão Pessoa, PB, ...... de ........ de .....</w:t>
      </w:r>
    </w:p>
    <w:p>
      <w:pPr>
        <w:pStyle w:val="Normal"/>
        <w:ind w:left="-15" w:right="31" w:firstLine="56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15" w:right="31" w:firstLine="56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15" w:right="31" w:firstLine="56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15" w:right="31" w:firstLine="56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15" w:right="31" w:firstLine="56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15" w:right="31" w:firstLine="56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5" w:right="31" w:firstLine="56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99"/>
      <w:u w:val="single"/>
    </w:rPr>
  </w:style>
  <w:style w:type="character" w:styleId="Profile4">
    <w:name w:val="profile4"/>
    <w:qFormat/>
    <w:rPr>
      <w:b/>
      <w:bCs/>
      <w:strike w:val="false"/>
      <w:dstrike w:val="false"/>
      <w:color w:val="3333C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6:00Z</dcterms:created>
  <dc:creator>Bellini</dc:creator>
  <dc:description/>
  <dc:language>en-US</dc:language>
  <cp:lastModifiedBy/>
  <dcterms:modified xsi:type="dcterms:W3CDTF">2023-11-21T12:23:57Z</dcterms:modified>
  <cp:revision>4</cp:revision>
  <dc:subject/>
  <dc:title>O estudo não apresenta justificativas teóricas para sua real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16E8517E4CD184A7E4B544533356</vt:lpwstr>
  </property>
  <property fmtid="{D5CDD505-2E9C-101B-9397-08002B2CF9AE}" pid="3" name="KSOProductBuildVer">
    <vt:lpwstr>1046-11.2.0.11042</vt:lpwstr>
  </property>
</Properties>
</file>