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938530</wp:posOffset>
            </wp:positionV>
            <wp:extent cx="461010" cy="711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LICITAÇÃO DE UTILIZAÇÃO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, residente à rua _________________________________________________________________________, telefone _____________________, e-mail __________________________________________, solicito autorização para utilização do(s) equipamento(s) _______________________________ _____________________________________________________________________________, para realizar análise de ____________ amostras de ____________________________________ referentes ao experimento de (   ) graduação, (     ) mestrado ou (    ) doutorado, nome do projeto:___________________________________________________________________________________________________________________________________________________________________________________________________________________________________ conduzido no (a) ____________________________________________________________ sob orientação do (a) ______________________________________________________________. </w:t>
      </w:r>
      <w:r>
        <w:rPr>
          <w:b/>
          <w:sz w:val="24"/>
          <w:szCs w:val="24"/>
        </w:rPr>
        <w:t xml:space="preserve">Neste sentido, nos comprometemos em conduzir tais análises e nos responsabilizamos pelo uso dos equipamentos e pela aquisição de todo material consumível para a realização de tais análises no período de </w:t>
      </w:r>
      <w:r>
        <w:rPr>
          <w:sz w:val="24"/>
          <w:szCs w:val="24"/>
        </w:rPr>
        <w:t>______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ia, ____ de ______________ de ______. 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uno (a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ientador (a)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7F7F7F"/>
      </w:rPr>
    </w:pPr>
    <w:r>
      <w:rPr>
        <w:color w:val="7F7F7F"/>
        <w:lang w:val="en-US" w:eastAsia="en-US"/>
      </w:rPr>
      <w:t xml:space="preserve">Laboratório de Avaliação de produtos de Origem Animal – Departamento de Zootecnia  – Centro de Ciências Agrárias – Campus II – UFPB – Tel.:83-3362 1742 – </w:t>
    </w:r>
    <w:r>
      <w:rPr>
        <w:color w:val="7F7F7F"/>
        <w:u w:val="single"/>
        <w:lang w:val="en-US" w:eastAsia="en-US"/>
      </w:rPr>
      <w:t>lapoa.ufpb@gmail.com</w:t>
    </w:r>
    <w:r>
      <w:rPr>
        <w:color w:val="7F7F7F"/>
        <w:lang w:val="en-US" w:eastAsia="en-US"/>
      </w:rPr>
      <w:t xml:space="preserve"> </w:t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1610</wp:posOffset>
          </wp:positionH>
          <wp:positionV relativeFrom="paragraph">
            <wp:posOffset>-67310</wp:posOffset>
          </wp:positionV>
          <wp:extent cx="704215" cy="7042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8"/>
        <w:szCs w:val="28"/>
      </w:rPr>
      <w:t>LAPO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center"/>
      <w:rPr>
        <w:color w:val="4F81BD"/>
      </w:rPr>
    </w:pPr>
    <w:r>
      <w:rPr>
        <w:color w:val="4F81BD"/>
      </w:rPr>
      <w:t>Laboratório de Avaliação de Produtos de Origem Animal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57:00Z</dcterms:created>
  <dc:creator>Protocolo de utilização</dc:creator>
  <dc:description/>
  <dc:language>en-US</dc:language>
  <cp:lastModifiedBy>Celso</cp:lastModifiedBy>
  <cp:lastPrinted>2016-03-21T14:59:00Z</cp:lastPrinted>
  <dcterms:modified xsi:type="dcterms:W3CDTF">2019-03-28T16:57:00Z</dcterms:modified>
  <cp:revision>2</cp:revision>
  <dc:subject>Laboratório de Avaliação de Produtos de Origem Animal</dc:subject>
  <dc:title>LAPOA</dc:title>
</cp:coreProperties>
</file>