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87680" cy="69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E FEDERAL DA PARAÍB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ÊNCIA UFPB DE INOVAÇÃO TECNOLÓGI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UDO DE VIABILIDADE TÉCNICA E ECONÔMICA (EVTE)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DATAS DA ELABORAÇÃO DO EVT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14, 15, 16, 17 e 18 de março de 2018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TITULO PROVISÓRIO DA CRIAÇÃO TECNOLÓGICA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“</w:t>
      </w:r>
      <w:r>
        <w:rPr>
          <w:rFonts w:cs="Arial" w:ascii="Arial" w:hAnsi="Arial"/>
          <w:color w:val="FF0000"/>
          <w:sz w:val="22"/>
          <w:szCs w:val="22"/>
        </w:rPr>
        <w:t xml:space="preserve">Neutralizador bacteriano alígero microencapsulado com efeito temporal pré-definido”.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 Palavras-chave relacionadas a presente criação tecnológic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Incluir no mínimo três e no máximo oito palavras-chaves.</w:t>
      </w:r>
    </w:p>
    <w:p>
      <w:pPr>
        <w:pStyle w:val="Normal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Tipo da criação tecnológica (apenas uma opção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Patente de Invenção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Modelo de Utilidad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Desenho Industrial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Programa de Computador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Topografia de Circuito Integrad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3 Acesso ao Patrimônio Genétic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Declaração Negativa de Acesso</w:t>
      </w:r>
      <w:r>
        <w:rPr>
          <w:rFonts w:cs="Arial" w:ascii="Arial" w:hAnsi="Arial"/>
          <w:sz w:val="22"/>
          <w:szCs w:val="22"/>
        </w:rPr>
        <w:t xml:space="preserve"> - Declaro que o objeto do presente pedido de patente de invenção não foi obtido em decorrência de acesso à amostra de componente do Patrimônio Genético Brasileiro, o acesso foi realizado antes de 30 de junho de 2000, ou não se aplic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Declaração Positiva de Acesso - Declaro que o objeto do presente pedido de patente de invenção foi obtido em decorrência de acesso à amostra de componente do Patrimônio Genético Brasileiro, realizado a partir de 30 de junho de 2000, e que foram cumpridas as determinações da Lei 13.123 de 20 de maio de 2015, informando ain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úmero de Autorização de Acesso: </w:t>
      </w:r>
      <w:r>
        <w:rPr>
          <w:rFonts w:cs="Arial" w:ascii="Arial" w:hAnsi="Arial"/>
          <w:color w:val="FF0000"/>
          <w:sz w:val="22"/>
          <w:szCs w:val="22"/>
        </w:rPr>
        <w:t>ex. AA17429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da Autorização de Acesso: </w:t>
      </w:r>
      <w:r>
        <w:rPr>
          <w:rFonts w:cs="Arial" w:ascii="Arial" w:hAnsi="Arial"/>
          <w:color w:val="FF0000"/>
          <w:sz w:val="22"/>
          <w:szCs w:val="22"/>
        </w:rPr>
        <w:t>ex. 29/11/200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rigem do material genético e do conhecimento tradicional associado: </w:t>
      </w:r>
      <w:r>
        <w:rPr>
          <w:rFonts w:cs="Arial" w:ascii="Arial" w:hAnsi="Arial"/>
          <w:color w:val="FF0000"/>
          <w:sz w:val="22"/>
          <w:szCs w:val="22"/>
        </w:rPr>
        <w:t>ex. João Pessoa-P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INVENTOR(ES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ATENÇÃO!!! INCLUIR O NOME DE TODOS OS INVENTORES, INCLUSIVE O(S) DE OUTRA(S) INSTITUIÇÃO(ÕES)!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Nome completo, CPF, Nacionalidade, vinculação institucional </w:t>
      </w:r>
      <w:r>
        <w:rPr>
          <w:rFonts w:cs="Arial" w:ascii="Arial" w:hAnsi="Arial"/>
          <w:color w:val="C00000"/>
          <w:sz w:val="22"/>
          <w:szCs w:val="22"/>
        </w:rPr>
        <w:t>(se professor, técnicos-administrativo, graduando, mestrando, doutorando etc.; e a respectiva instituição, centro, departamento tem vínculo; ex.: Mestrando do Departamento de Química, CCEN, UFPB)</w:t>
      </w:r>
      <w:r>
        <w:rPr>
          <w:rFonts w:cs="Arial" w:ascii="Arial" w:hAnsi="Arial"/>
          <w:color w:val="FF0000"/>
          <w:sz w:val="22"/>
          <w:szCs w:val="22"/>
        </w:rPr>
        <w:t xml:space="preserve">, endereço </w:t>
      </w:r>
      <w:r>
        <w:rPr>
          <w:rFonts w:cs="Arial" w:ascii="Arial" w:hAnsi="Arial"/>
          <w:color w:val="FF0000"/>
          <w:sz w:val="22"/>
          <w:szCs w:val="22"/>
          <w:u w:val="single"/>
        </w:rPr>
        <w:t>COMPLETO</w:t>
      </w:r>
      <w:r>
        <w:rPr>
          <w:rFonts w:cs="Arial" w:ascii="Arial" w:hAnsi="Arial"/>
          <w:color w:val="FF0000"/>
          <w:sz w:val="22"/>
          <w:szCs w:val="22"/>
        </w:rPr>
        <w:t xml:space="preserve">, Cidade, Estado, CEP, País, número do telefone/celular, e-mail e </w:t>
      </w:r>
      <w:r>
        <w:rPr>
          <w:rFonts w:cs="Arial" w:ascii="Arial" w:hAnsi="Arial"/>
          <w:color w:val="C00000"/>
          <w:sz w:val="22"/>
          <w:szCs w:val="22"/>
        </w:rPr>
        <w:t>a porcentagem de contribuição nessa criação tecnológica de cada inventor (ex.: minha participação foi de, aproximadamente, 25%)</w:t>
      </w:r>
      <w:r>
        <w:rPr>
          <w:rFonts w:cs="Arial" w:ascii="Arial" w:hAnsi="Arial"/>
          <w:color w:val="FF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 Caso tenha(m) algum(ns) inventor(es) de outra(s) instituição(ões) [ou empresa(s)], indicar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REPETIR O NOME DO(S) INVENTOR(ES) DE OUTRA(S) INSTITUIÇÃO(ÕES).</w:t>
      </w:r>
    </w:p>
    <w:p>
      <w:pPr>
        <w:pStyle w:val="Normal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Nome completo da organização, CNPJ, endereço completo, nome de um contato, telefone/celular e e-mail.</w:t>
      </w:r>
    </w:p>
    <w:p>
      <w:pPr>
        <w:pStyle w:val="Normal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1.1 Caso preenchido o item 3.1, ocorreu desenvolvimento de alguma das etapas da criação tecnológica nesta organização externa? Em que momento? Qual a vinculação desse(s) inventor(es) externo(s) no desenvolvimento desta criação tecnológica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Ex.: “Não. Todo o desenvolvimento ocorreu na UFPB, mas o inventor da instituição externa participou das ações de pesquisa na UFPB como convidado informal entre os meses de novembro e dezembro de 2017”.</w:t>
      </w:r>
    </w:p>
    <w:p>
      <w:pPr>
        <w:pStyle w:val="Normal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1.2 Caso preenchido o item 3.1.1, existiu ajuda financeira por parte desta(s) organização(ões) externa(s) para o desenvolvimento da criação tecnológica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Detalhar a ocorrência de ajuda financeira formalizada ou não de pessoa jurídica, inclusive valores reais ou aproximados.</w:t>
      </w:r>
    </w:p>
    <w:p>
      <w:pPr>
        <w:pStyle w:val="Normal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ÁREA OU SETOR ECONÔMICO DA CRIAÇÃO TECNOLÓGIC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INDÚSTRIA DE TRANSFORMAÇÃO – PRODUTOS FARMOQUÍMICOS E FARMACÊUTICOS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 NA OPINIÃO DOS INVENTORES, QUAL O ESTÁGIO DE DESENVOLVIMENTO DESSA CRIAÇÃO TECNOLÓGICA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 xml:space="preserve">Ex.: “pesquisas preliminares” ou “estágio avançado da pesquisa” ou “prototipagem” ou “protótipo finalizado e em testes” ou “produção em escala laboratorial” ou “pesquisa em vitro (ou vivo ou ensaios clínicos etc.)” ou “produção em escala piloto”, enfim, definir. </w:t>
      </w:r>
    </w:p>
    <w:p>
      <w:pPr>
        <w:pStyle w:val="Normal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 INVESTIMENTOS EMPREGADOS O DESENVOLVIMENTO DA CRIAÇÃO TECNOLÓGIC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 Tempo aproximado gasto no desenvolvimento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6 anos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2 Quantidade de pessoas envolvidas no projeto (inclusive os inventores)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2 graduandos (UFPB), 1 mestrando (UFPB), 2 docentes (UFPB), 2 técnicos-administrativos (UFPB) e 1 farmacêutico (BAYER-Brasil). Total: 8 pessoas.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3 Equipamentos institucionais utilizados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 xml:space="preserve">Listar os equipamentos e acessórios (exemplo, vidrarias), inclusive computadores e impressoras, usados. O valor atual estimado de todos os equipamentos foi de R$ 10.000,00.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4 Matéria-prima básica utilizada (inclusive as descartadas por erro ou teste)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 xml:space="preserve">Listar, de modo aproximado, tudo o que foi utilizado (consumo) para desenvolver a invenção como, por exemplo, tinta, papel, carga para impressora 3-D, reagentes, produtos químicos em geral, etc. O valor atual estimado foi de R$ 12.000,00. 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5 Recursos financeiros empregados (até o momento)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Mencionar o que não foi mencionado nos itens anteriores (5.3 e 5.4) e que se caracteriza como investimento como bolsas do CNPq (R$ 50.000,00), recursos particulares ou de terceiros (R$ 2.000,00), custeio de viagens pelo CNPq (R$ 7.000,00), etc. ATENÇÃO – NÃO MENCIONAR SALÁRIO OU REMUNERAÇÃO DE SERVIDORES EFETIVOS OU DE OUTROS PROFISSIONAIS EXTERNOS. O total estimado dos demais recursos empregados foi de R$ 59.000,00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6 Considerando o atual estado de desenvolvimento da tecnologia, qual seria o custo estimado para reproduzir a criação tecnológica em níveis comerciais (construção de um protótipo, de um exemplar, de uma amostra ou o emprego do processo na indústria)?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R$ 2.000,00 cada. Listar o que seria necessário, inclusive os principais fornecedores (podem-se apresentar alternativas, exemplo: concentrado desinfetante 1L da empresa Y – R$ 36,00 ou da Z – R$ 27,49).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 QUAIS EMPRESAS ATUAIS PODERIAM ADOTAR ESSA CRIAÇÃO TECNOLÓGICA EM SEU PORTFÓLIO DE PRODUTOS OU EM SEU PROCESSO PRODUTIVO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Por exemplo: 3M, BASF, Bunge fertilizantes, Heringer, Braskem, Anglo American – Copebrás, etc.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 QUAIS SERIAM OS PRODUTOS OU OS PROCESSOS, JÁ EXISTENTES NO MERCADO, QUE SERIAM SIMILARES OU SUBSTITUTOS OU CONCORRENTES A ESSA CRIAÇÃO TECNOLÓGICA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Listar os produtos ou processos já existentes, disponíveis e alternativos.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 QUAIS AS VANTAGENS E AS DESVANTAGENS TÉCNICAS DA CRIAÇÃO TECNOLÓGICA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Mencionar as vantagens de utilizar ou adotar o produto seja para a empresa adotante (fabricante empresarial), como dos clientes empresarial ou final (pessoa física), conforme o caso. Mencionar, principalmente, as limitações e as desvantagens inerentes ao invento nesses mesmos aspectos (adotante e clientes).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 QUAIS AS OPORTUNIDADES E OS RISCOS MERCADOLÓGICOS PARA A CRIAÇÃO TECNOLÓGICA (ADERÊNCIA DE MERCADO)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Citar as oportunidades, porém destacar de forma clara e precisa os riscos de mercado para o adotante (fabricante empresarial) desta invenção.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1 QUAIS TREINAMENTOS SERIAM NECESSÁRIOS PARA REPRODUZIR A CRIAÇÃO TECNOLÓGICA EM UMA EMPRESA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Quais os investimentos em capacitação e treinamentos serão necessários para a o adotante (fabricante empresarial) colocar essa invenção no mercado? Quantas pessoas deverão ser treinadas aproximadamente? Quais cursos teóricos e práticos? Qual o tempo aproximado para a aprendizagem? Quem dará esse treinamento? Etc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2 CONCLUSÕE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criação tecnológica pleiteada gera um negócio novo e viável?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- SIM /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- N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criação pleiteada pode ser adotada por alguma empresa?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- SIM /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- N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criação pleiteada permite retorno sobre os investimentos?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- SIM /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- NÃO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e sim, em quanto tempo estimado será o retorno (em anos): </w:t>
      </w:r>
    </w:p>
    <w:p>
      <w:pPr>
        <w:pStyle w:val="Normal"/>
        <w:ind w:left="708"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5 anos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Estimativa de custo/despesa por unidade produzida (item 5.6): </w:t>
      </w:r>
    </w:p>
    <w:p>
      <w:pPr>
        <w:pStyle w:val="Normal"/>
        <w:ind w:left="708"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R$ 2.000,00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Estimativa de receita por unidade produzida: </w:t>
      </w:r>
    </w:p>
    <w:p>
      <w:pPr>
        <w:pStyle w:val="Normal"/>
        <w:ind w:left="708"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R$ 3.000,00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Lucro (menos impostos, exemplo: IPI) estimado por unidade: </w:t>
      </w:r>
    </w:p>
    <w:p>
      <w:pPr>
        <w:pStyle w:val="Normal"/>
        <w:ind w:left="708"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R$ 700,00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João Pessoa, </w:t>
      </w:r>
      <w:r>
        <w:rPr>
          <w:rFonts w:cs="Arial" w:ascii="Arial" w:hAnsi="Arial"/>
          <w:color w:val="FF0000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color w:val="FF0000"/>
          <w:sz w:val="22"/>
          <w:szCs w:val="22"/>
        </w:rPr>
        <w:t xml:space="preserve">XXXX </w:t>
      </w:r>
      <w:r>
        <w:rPr>
          <w:rFonts w:cs="Arial" w:ascii="Arial" w:hAnsi="Arial"/>
          <w:sz w:val="22"/>
          <w:szCs w:val="22"/>
        </w:rPr>
        <w:t>de 2019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Nome completo e assinatura de </w:t>
      </w:r>
      <w:r>
        <w:rPr>
          <w:rFonts w:cs="Arial" w:ascii="Arial" w:hAnsi="Arial"/>
          <w:color w:val="C00000"/>
          <w:sz w:val="22"/>
          <w:szCs w:val="22"/>
        </w:rPr>
        <w:t>TODOS</w:t>
      </w:r>
      <w:r>
        <w:rPr>
          <w:rFonts w:cs="Arial" w:ascii="Arial" w:hAnsi="Arial"/>
          <w:color w:val="FF0000"/>
          <w:sz w:val="22"/>
          <w:szCs w:val="22"/>
        </w:rPr>
        <w:t xml:space="preserve"> os inventores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22"/>
          <w:szCs w:val="22"/>
        </w:rPr>
        <w:t xml:space="preserve">Nome completo e assinatura de </w:t>
      </w:r>
      <w:r>
        <w:rPr>
          <w:rFonts w:cs="Arial" w:ascii="Arial" w:hAnsi="Arial"/>
          <w:color w:val="C00000"/>
          <w:sz w:val="22"/>
          <w:szCs w:val="22"/>
        </w:rPr>
        <w:t>TODOS</w:t>
      </w:r>
      <w:r>
        <w:rPr>
          <w:rFonts w:cs="Arial" w:ascii="Arial" w:hAnsi="Arial"/>
          <w:color w:val="FF0000"/>
          <w:sz w:val="22"/>
          <w:szCs w:val="22"/>
        </w:rPr>
        <w:t xml:space="preserve"> os inventores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Etc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 xml:space="preserve">OBS: Caso tenha ocorrido alguma divulgação dessa criação tecnológica, favor anexar, por exemplo, a respectiva matéria divulgada ou o atestado de participação em eventos ou cópia dos anais ou carta de aceite de publicação de artigo científico etc.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C00000"/>
          <w:sz w:val="20"/>
          <w:szCs w:val="22"/>
        </w:rPr>
      </w:pPr>
      <w:r>
        <w:rPr>
          <w:rFonts w:cs="Arial" w:ascii="Arial" w:hAnsi="Arial"/>
          <w:color w:val="C00000"/>
          <w:sz w:val="20"/>
          <w:szCs w:val="22"/>
        </w:rPr>
      </w:r>
    </w:p>
    <w:sectPr>
      <w:footerReference w:type="default" r:id="rId3"/>
      <w:type w:val="nextPage"/>
      <w:pgSz w:w="11906" w:h="16838"/>
      <w:pgMar w:left="1701" w:right="1701" w:gutter="0" w:header="0" w:top="1717" w:footer="720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301" w:leader="none"/>
      </w:tabs>
      <w:jc w:val="center"/>
      <w:rPr>
        <w:lang w:val="pt-BR"/>
      </w:rPr>
    </w:pPr>
    <w:r>
      <w:rPr>
        <w:lang w:val="pt-BR"/>
      </w:rPr>
      <w:t xml:space="preserve">Universidade Federal da Paraíba – </w:t>
    </w:r>
    <w:r>
      <w:rPr/>
      <w:t>Cidade Universitária – Campus I</w:t>
    </w:r>
  </w:p>
  <w:p>
    <w:pPr>
      <w:pStyle w:val="Footer"/>
      <w:tabs>
        <w:tab w:val="clear" w:pos="4252"/>
        <w:tab w:val="clear" w:pos="8504"/>
        <w:tab w:val="left" w:pos="3301" w:leader="none"/>
      </w:tabs>
      <w:jc w:val="center"/>
      <w:rPr>
        <w:lang w:val="pt-BR"/>
      </w:rPr>
    </w:pPr>
    <w:r>
      <w:rPr/>
      <w:t xml:space="preserve">Prédio da </w:t>
    </w:r>
    <w:r>
      <w:rPr>
        <w:lang w:val="pt-BR"/>
      </w:rPr>
      <w:t>Agência UFPB de Inovação Tecnológica</w:t>
    </w:r>
    <w:r>
      <w:rPr/>
      <w:t xml:space="preserve"> </w:t>
    </w:r>
    <w:r>
      <w:rPr>
        <w:lang w:val="pt-BR"/>
      </w:rPr>
      <w:t xml:space="preserve">– </w:t>
    </w:r>
    <w:r>
      <w:rPr/>
      <w:t>CEP: 58051-900</w:t>
    </w:r>
  </w:p>
  <w:p>
    <w:pPr>
      <w:pStyle w:val="Footer"/>
      <w:tabs>
        <w:tab w:val="clear" w:pos="4252"/>
        <w:tab w:val="clear" w:pos="8504"/>
        <w:tab w:val="left" w:pos="3301" w:leader="none"/>
      </w:tabs>
      <w:jc w:val="center"/>
      <w:rPr/>
    </w:pPr>
    <w:r>
      <w:rPr/>
      <w:t xml:space="preserve">E-mail: </w:t>
    </w:r>
    <w:hyperlink r:id="rId1">
      <w:r>
        <w:rPr>
          <w:rStyle w:val="InternetLink"/>
          <w:color w:val="000000"/>
          <w:u w:val="none"/>
          <w:lang w:val="pt-BR"/>
        </w:rPr>
        <w:t>inova</w:t>
      </w:r>
      <w:r>
        <w:rPr>
          <w:rStyle w:val="InternetLink"/>
          <w:color w:val="000000"/>
          <w:u w:val="none"/>
        </w:rPr>
        <w:t>@</w:t>
      </w:r>
      <w:r>
        <w:rPr>
          <w:rStyle w:val="InternetLink"/>
          <w:color w:val="000000"/>
          <w:u w:val="none"/>
          <w:lang w:val="pt-BR"/>
        </w:rPr>
        <w:t>reitoria</w:t>
      </w:r>
      <w:r>
        <w:rPr>
          <w:rStyle w:val="InternetLink"/>
          <w:color w:val="000000"/>
          <w:u w:val="none"/>
        </w:rPr>
        <w:t>.ufpb.br</w:t>
      </w:r>
    </w:hyperlink>
    <w:r>
      <w:rPr/>
      <w:t xml:space="preserve"> | http://www.ufpb.br/inova</w:t>
    </w:r>
    <w:r>
      <w:rPr>
        <w:lang w:val="pt-BR"/>
      </w:rPr>
      <w:t xml:space="preserve"> </w:t>
    </w:r>
    <w:r>
      <w:rPr/>
      <w:t>- Fone: (83) 3216.755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t@prpg.ufpb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02:00Z</dcterms:created>
  <dc:creator>ufpb</dc:creator>
  <dc:description/>
  <cp:keywords/>
  <dc:language>en-US</dc:language>
  <cp:lastModifiedBy>Cleverton Rodrigues Fernandes</cp:lastModifiedBy>
  <cp:lastPrinted>2016-02-12T12:14:00Z</cp:lastPrinted>
  <dcterms:modified xsi:type="dcterms:W3CDTF">2020-05-29T21:07:00Z</dcterms:modified>
  <cp:revision>3</cp:revision>
  <dc:subject/>
  <dc:title> </dc:title>
</cp:coreProperties>
</file>