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045</wp:posOffset>
            </wp:positionH>
            <wp:positionV relativeFrom="paragraph">
              <wp:posOffset>-445135</wp:posOffset>
            </wp:positionV>
            <wp:extent cx="396240" cy="609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E FEDERAL DA PARAÍ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tro de Ciências Sociais Aplicadas – CCS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amento de Relações Internacionais</w:t>
      </w:r>
    </w:p>
    <w:p>
      <w:pPr>
        <w:pStyle w:val="Header"/>
        <w:ind w:firstLine="993"/>
        <w:rPr>
          <w:rFonts w:ascii="American Classic;Times New Roman" w:hAnsi="American Classic;Times New Roman" w:cs="American Classic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5400</wp:posOffset>
                </wp:positionV>
                <wp:extent cx="608076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pt" to="480.6pt,2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LEÇÃO DE MONITOR - PERÍODO 2020.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iplina: </w:t>
      </w:r>
      <w:r>
        <w:rPr/>
        <w:t>Política Internacional Contemporânea - P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fessora: </w:t>
      </w:r>
      <w:r>
        <w:rPr/>
        <w:t>Liliana Ramalho Fróio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b/>
        </w:rPr>
        <w:t xml:space="preserve">Informações importantes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 processo seletivo segue as normas estabelecidas no Edital Simplificado nº 018/2020 e na Resolução nº 02/1996 que Regulamenta o Programa de Monitoria para os cursos de graduação da UFPB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erão se candidatar os estudantes com matrículas nos cursos de graduação presencial e a distância da UFPB que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nham concluído, obrigatoriamente, no mínimo, um módulo do Curso Preparatório para o Uso de Tecnologias Digitais no Ensino Remoto para discentes oferecido pela SEAD/PRG/UFPB com informações disponíveis no site eletrônico da SEAD (www.sead.ufpb.br )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enham integralizado a disciplina objeto da seleção com, no mínimo, média 7,0 (sete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 condição de reprovado na disciplina objeto da Monitoria, ou em qualquer outra que lhe seja pré-requisito, constitui impedimento para a inscrição ao processo seletivo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A classificação dos candidatos será realizada de acordo com a ordem decrescente da média ponderada (M) entre a nota obtida na(s) prova(s) de seleção (N1), a nota obtida na disciplina (N2) e o Coeficiente de Rendimento Escolar (C), com pesos 3, 2 e 1 respectivamente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valor da bolsa de monitoria para o ensino remoto será de R$400,00 (quatrocentos reais) mensais, com período de concessão de 04 (quatro) meses de atividade efetiva, que corresponderão ao período de setembro a dezembro de 2020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Enviar este formulário preenchido para o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lifroio@ccsa.ufpb.br</w:t>
        </w:r>
      </w:hyperlink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até o dia 16.09.2020.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ados do aluno: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2232"/>
      </w:tblGrid>
      <w:tr>
        <w:trPr/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Nota obtida em PIC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b/>
          <w:b/>
        </w:rPr>
      </w:pPr>
      <w:r>
        <w:rPr>
          <w:b/>
        </w:rPr>
        <w:t xml:space="preserve">Prova de seleção: 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ça sugestões de atividades de monitoria para a disciplina. Justifique a importância das atividades proposta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que suas habilidades para o desempenho do ensino remoto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ha um assunto da Política Internacional Contemporânea e disserte brevemente sobre ele, indicando o que você considera importante abordar nas aula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  <w:u w:val="single"/>
        </w:rPr>
        <w:t>Obs:</w:t>
      </w:r>
      <w:r>
        <w:rPr>
          <w:b/>
          <w:sz w:val="18"/>
          <w:szCs w:val="18"/>
        </w:rPr>
        <w:t xml:space="preserve"> Não há limites de linh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froio@ccsa.ufpb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4:00Z</dcterms:created>
  <dc:creator>Oscar</dc:creator>
  <dc:description/>
  <cp:keywords/>
  <dc:language>en-US</dc:language>
  <cp:lastModifiedBy>AF</cp:lastModifiedBy>
  <dcterms:modified xsi:type="dcterms:W3CDTF">2020-09-14T02:00:00Z</dcterms:modified>
  <cp:revision>5</cp:revision>
  <dc:subject/>
  <dc:title/>
</cp:coreProperties>
</file>