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9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1257300" cy="228600"/>
                <wp:effectExtent l="635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89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45920" cy="1236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371600" cy="324485"/>
                <wp:effectExtent l="0" t="5080" r="12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89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1123315</wp:posOffset>
                </wp:positionV>
                <wp:extent cx="9144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88.45pt" to="359.95pt,-4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50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91285</wp:posOffset>
                </wp:positionV>
                <wp:extent cx="1143000" cy="457200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55pt" to="80.95pt,14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91285</wp:posOffset>
                </wp:positionV>
                <wp:extent cx="914400" cy="4572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55pt" to="359.95pt,14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98930" cy="1196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</w:t>
        <w:tab/>
      </w:r>
      <w:r>
        <w:rPr>
          <w:lang w:val="en-US" w:eastAsia="en-US"/>
        </w:rPr>
        <w:drawing>
          <wp:inline distT="0" distB="0" distL="0" distR="0">
            <wp:extent cx="1645920" cy="1109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45920" cy="11309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290955</wp:posOffset>
                </wp:positionV>
                <wp:extent cx="1494790" cy="1266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3) T. CONJUNTIVO DENSO NÃO MODELADO – LÍNGUA (região reticular)- HE ou  Tricrômico de Ma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0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</w:rPr>
                        <w:t>3) T. CONJUNTIVO DENSO NÃO MODELADO – LÍNGUA (região reticular)- HE ou  Tricrômico de Ma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-1208405</wp:posOffset>
                </wp:positionV>
                <wp:extent cx="1494790" cy="1266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) T. CONJUNTIVO FROUXO – HEMATOXILINA E EOSINA – INTESTINO DELG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9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1) T. CONJUNTIVO FROUXO – HEMATOXILINA E EOSINA – INTESTINO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1494790" cy="1266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2) T. CONJUNTIVO FROUXO - HEMATOXILINA E EOSINA – LÍNGUA (região papil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284" w:hanging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</w:rPr>
                        <w:t>2) T. CONJUNTIVO FROUXO - HEMATOXILINA E EOSINA – LÍNGUA (região papila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-1295400</wp:posOffset>
                </wp:positionV>
                <wp:extent cx="1494790" cy="1266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) FIBROBLASTO – HEMATOXILINA E EOS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10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9) FIBROBLASTO – HEMATOXILINA E EOSI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0</wp:posOffset>
                </wp:positionV>
                <wp:extent cx="1494790" cy="1266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0) FIBRÓCITO – HEMATOXILINA E EOS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10) FIBRÓCITO – HEMATOXILINA E EOSI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1272540</wp:posOffset>
                </wp:positionV>
                <wp:extent cx="1494790" cy="11334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) MASTÓCITO – HEMATOXILINA E EOS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25pt;mso-wrap-distance-left:9.05pt;mso-wrap-distance-right:9.05pt;mso-wrap-distance-top:0pt;mso-wrap-distance-bottom:0pt;margin-top:10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11) MASTÓCITO – HEMATOXILINA E E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80.95pt,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1143000" cy="5715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350.95pt,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02740" cy="12020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45920" cy="11029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1494790" cy="1068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) T. CONJUNTIVO DENSO MODELADO – HEMATOXILINA E EOSINA – TEND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1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) T. CONJUNTIVO DENSO MODELADO – HEMATOXILINA E EOSINA – TEND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12700</wp:posOffset>
                </wp:positionV>
                <wp:extent cx="1494790" cy="1133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) MASTÓCITO – FUCS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25pt;mso-wrap-distance-left:9.05pt;mso-wrap-distance-right:9.05pt;mso-wrap-distance-top:0pt;mso-wrap-distance-bottom:0pt;margin-top: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2) MASTÓCITO – FUC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1143000" cy="457200"/>
                <wp:effectExtent l="0" t="4445" r="190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80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914400" cy="113665"/>
                <wp:effectExtent l="635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359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98930" cy="11988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00200" cy="11950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1494790" cy="10909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5) TECIDO CONJUNTIVO ADIPOSO UNILOCULAR – H.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284" w:hanging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5) TECIDO CONJUNTIVO ADIPOSO UNILOCULAR – H.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</wp:posOffset>
                </wp:positionV>
                <wp:extent cx="1494790" cy="11334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3) PLASMÓCITO - HEMATOXILINA E EOS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25pt;mso-wrap-distance-left:9.05pt;mso-wrap-distance-right:9.05pt;mso-wrap-distance-top:0pt;mso-wrap-distance-bottom:0pt;margin-top:2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3) PLASMÓCITO - HEMATOXILINA E EOSI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143000" cy="457200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89.9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571500" cy="685800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35pt" to="350.95pt,7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96390" cy="11976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45920" cy="12065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1494790" cy="11734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) FIBRAS ELÁSTICAS – ORCEÍNA – AO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2.4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6) FIBRAS ELÁSTICAS – ORCEÍNA – A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10490</wp:posOffset>
                </wp:positionV>
                <wp:extent cx="1494790" cy="11334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4) MACRÓFAGO - HEMATOXILINA E EOS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25pt;mso-wrap-distance-left:9.05pt;mso-wrap-distance-right:9.05pt;mso-wrap-distance-top:0pt;mso-wrap-distance-bottom:0pt;margin-top:8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4) MACRÓFAGO - HEMATOXILINA E EOSI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1143000" cy="457200"/>
                <wp:effectExtent l="0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89.95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914400" cy="457200"/>
                <wp:effectExtent l="0" t="444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359.95pt,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645920" cy="123253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16840</wp:posOffset>
                </wp:positionV>
                <wp:extent cx="1494790" cy="1059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7) FIBRAS ELÁSTICAS – FUCSINA – MESENTÉ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3.4pt;mso-wrap-distance-left:9.05pt;mso-wrap-distance-right:9.05pt;mso-wrap-distance-top:0pt;mso-wrap-distance-bottom:0pt;margin-top:9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284" w:hanging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</w:rPr>
                        <w:t>7) FIBRAS ELÁSTICAS – FUCSINA – MESENTÉ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45720</wp:posOffset>
                </wp:positionV>
                <wp:extent cx="1494790" cy="11334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5) MACRÓFAGO FIXO (HISTIÓCITO/CÉLULA DE KUPFFER) – NANKIN (coloração vit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25pt;mso-wrap-distance-left:9.05pt;mso-wrap-distance-right:9.05pt;mso-wrap-distance-top:0pt;mso-wrap-distance-bottom:0pt;margin-top: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5) MACRÓFAGO FIXO (HISTIÓCITO/CÉLULA DE KUPFFER) – NANKIN (coloração vita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1143000" cy="228600"/>
                <wp:effectExtent l="635" t="5080" r="1270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80.9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9565" cy="8001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43180</wp:posOffset>
                </wp:positionV>
                <wp:extent cx="1494790" cy="9804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) FIBRAS RETICULARES – IMPREGNAÇÃO ARGÊNTICA – FÍGADO</w:t>
                            </w:r>
                          </w:p>
                          <w:p>
                            <w:pPr>
                              <w:pStyle w:val="Normal"/>
                              <w:ind w:left="284" w:hanging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7.2pt;mso-wrap-distance-left:9.05pt;mso-wrap-distance-right:9.05pt;mso-wrap-distance-top:0pt;mso-wrap-distance-bottom:0pt;margin-top:3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284" w:hanging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</w:rPr>
                        <w:t>8) FIBRAS RETICULARES – IMPREGNAÇÃO ARGÊNTICA – FÍGADO</w:t>
                      </w:r>
                    </w:p>
                    <w:p>
                      <w:pPr>
                        <w:pStyle w:val="Normal"/>
                        <w:ind w:left="284" w:hanging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FF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426" w:hanging="426"/>
      <w:textAlignment w:val="baseline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284" w:hanging="360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18:00Z</dcterms:created>
  <dc:creator>Frederico Barbosa</dc:creator>
  <dc:description/>
  <cp:keywords/>
  <dc:language>en-US</dc:language>
  <cp:lastModifiedBy>``</cp:lastModifiedBy>
  <cp:lastPrinted>2001-06-29T09:29:00Z</cp:lastPrinted>
  <dcterms:modified xsi:type="dcterms:W3CDTF">2008-10-20T12:23:00Z</dcterms:modified>
  <cp:revision>5</cp:revision>
  <dc:subject/>
  <dc:title>MORFOLOGIA – UFPB</dc:title>
</cp:coreProperties>
</file>