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64.1pt" filled="f" o:ole="">
                  <v:imagedata r:id="rId3" o:title=""/>
                </v:shape>
                <o:OLEObject Type="Embed" ProgID="" ShapeID="ole_rId2" DrawAspect="Content" ObjectID="_299010927" r:id="rId2"/>
              </w:objec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Ó-REITORIA DE PÓS-GRADUAÇÃO 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ORDENAÇÃO GERAL PÓS-GRADUAÇÃ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1214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ÁRIO DE AFAST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ANDIDAT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6"/>
        <w:gridCol w:w="709"/>
        <w:gridCol w:w="992"/>
        <w:gridCol w:w="283"/>
        <w:gridCol w:w="284"/>
        <w:gridCol w:w="877"/>
        <w:gridCol w:w="824"/>
        <w:gridCol w:w="425"/>
        <w:gridCol w:w="284"/>
        <w:gridCol w:w="348"/>
        <w:gridCol w:w="219"/>
        <w:gridCol w:w="425"/>
        <w:gridCol w:w="425"/>
        <w:gridCol w:w="1667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795</wp:posOffset>
                      </wp:positionV>
                      <wp:extent cx="5588000" cy="182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45pt;margin-top:0.85pt;width:439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8778" w:type="dxa"/>
            <w:gridSpan w:val="14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Nome do Candidato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1729740" cy="182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45pt;margin-top:1pt;width:136.1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700</wp:posOffset>
                      </wp:positionV>
                      <wp:extent cx="1527175" cy="1822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3pt;margin-top:1pt;width:120.2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D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úmero da Carteira de Identidade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700</wp:posOffset>
                      </wp:positionV>
                      <wp:extent cx="1341755" cy="1822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55pt;margin-top:1pt;width:105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703263783"/>
            <w:bookmarkStart w:id="1" w:name="__Fieldmark__3_370326378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S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_3703263783"/>
            <w:bookmarkStart w:id="3" w:name="__Fieldmark__4_370326378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EM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8415</wp:posOffset>
                      </wp:positionV>
                      <wp:extent cx="1988820" cy="1835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1.45pt;width:156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ACIONALIDADE: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Informe sua nacionalidade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415</wp:posOffset>
                      </wp:positionV>
                      <wp:extent cx="1739900" cy="183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85pt;margin-top:1.45pt;width:136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TA NASC: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3335</wp:posOffset>
                      </wp:positionV>
                      <wp:extent cx="3849370" cy="183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94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3.65pt;margin-top:1.05pt;width:303.0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ENDEREÇO P/ CORRESPONDÊNCIA:</w:t>
            </w:r>
          </w:p>
        </w:tc>
        <w:tc>
          <w:tcPr>
            <w:tcW w:w="6061" w:type="dxa"/>
            <w:gridSpan w:val="11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Endereço para correspondênci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320</wp:posOffset>
                      </wp:positionV>
                      <wp:extent cx="1091565" cy="183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.6pt;width:85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forme o Bairro onde mora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bookmarkStart w:id="4" w:name="Texto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126174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6pt;margin-top:0.55pt;width:99.3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26720</wp:posOffset>
                      </wp:positionV>
                      <wp:extent cx="1261745" cy="1822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6pt;margin-top:33.6pt;width:99.3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2725</wp:posOffset>
                      </wp:positionV>
                      <wp:extent cx="3674110" cy="1835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1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6pt;margin-top:16.75pt;width:289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065</wp:posOffset>
                      </wp:positionV>
                      <wp:extent cx="354965" cy="183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15pt;margin-top:0.95pt;width:27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2065</wp:posOffset>
                      </wp:positionV>
                      <wp:extent cx="1063625" cy="1835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9pt;margin-top:0.95pt;width:83.7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9050</wp:posOffset>
                      </wp:positionV>
                      <wp:extent cx="1091565" cy="1835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.5pt;width:85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e o CEP de sua resid~encia no formato: #####-###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MAIL:</w:t>
            </w:r>
          </w:p>
        </w:tc>
        <w:tc>
          <w:tcPr>
            <w:tcW w:w="5778" w:type="dxa"/>
            <w:gridSpan w:val="10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780</wp:posOffset>
                      </wp:positionV>
                      <wp:extent cx="1091565" cy="1822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.4pt;width:85.9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FONE: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e seu número de telefone no formato: (99) 9999-9999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2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e seu número de telefone no formato: (99) 9999-9999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7780</wp:posOffset>
                      </wp:positionV>
                      <wp:extent cx="1063625" cy="1822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1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pt;margin-top:1.4pt;width:83.7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TA ADMISSÃO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7780</wp:posOffset>
                      </wp:positionV>
                      <wp:extent cx="1437640" cy="183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1.4pt;width:113.1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AT. FUNCIONAL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sua categoria funcional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9685</wp:posOffset>
                      </wp:positionV>
                      <wp:extent cx="2142490" cy="1835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8pt;margin-top:1.55pt;width:168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TA ADMISSÃO:</w:t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6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6035</wp:posOffset>
                      </wp:positionV>
                      <wp:extent cx="3489325" cy="1835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pt;margin-top:2.05pt;width:274.7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ETOR DE TRABALHO (CENTRO/UNID):</w:t>
            </w:r>
          </w:p>
        </w:tc>
        <w:tc>
          <w:tcPr>
            <w:tcW w:w="5494" w:type="dxa"/>
            <w:gridSpan w:val="9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e seu Centro e Unidade onde trabalha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</w:rPr>
        <w:t>ÚLTIMA TITULAÇÃO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1"/>
        <w:gridCol w:w="942"/>
        <w:gridCol w:w="46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bookmarkStart w:id="5" w:name="Texto15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465</wp:posOffset>
                      </wp:positionV>
                      <wp:extent cx="5193030" cy="1835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30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5pt;margin-top:2.95pt;width:408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forme a Instituição de sua última titulação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925</wp:posOffset>
                      </wp:positionV>
                      <wp:extent cx="1645920" cy="1835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5pt;margin-top:2.75pt;width:129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forme o país onde obteve sua última titulação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ANO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2938145" cy="1835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83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15pt;margin-top:2.75pt;width:231.3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forme o ano em que obteve sua última titulção, no formato: AAAA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ÍVEL: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35</wp:posOffset>
                      </wp:positionV>
                      <wp:extent cx="3286760" cy="1835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8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5pt;margin-top:3.05pt;width:258.7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3_3703263783"/>
            <w:bookmarkStart w:id="7" w:name="__Fieldmark__23_370326378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lang w:val="en-US"/>
              </w:rPr>
              <w:t xml:space="preserve"> GRAD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4_3703263783"/>
            <w:bookmarkStart w:id="9" w:name="__Fieldmark__24_370326378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ES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5_3703263783"/>
            <w:bookmarkStart w:id="11" w:name="__Fieldmark__25_370326378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MEST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6_3703263783"/>
            <w:bookmarkStart w:id="13" w:name="__Fieldmark__26_370326378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DOUT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7_3703263783"/>
            <w:bookmarkStart w:id="15" w:name="__Fieldmark__27_370326378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PÓS-DOUT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54760</wp:posOffset>
                </wp:positionH>
                <wp:positionV relativeFrom="paragraph">
                  <wp:posOffset>289560</wp:posOffset>
                </wp:positionV>
                <wp:extent cx="492696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22.8pt;width:387.9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ADOS DO CURS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9"/>
        <w:gridCol w:w="567"/>
        <w:gridCol w:w="709"/>
        <w:gridCol w:w="708"/>
        <w:gridCol w:w="567"/>
        <w:gridCol w:w="851"/>
        <w:gridCol w:w="709"/>
        <w:gridCol w:w="425"/>
        <w:gridCol w:w="709"/>
        <w:gridCol w:w="567"/>
        <w:gridCol w:w="850"/>
        <w:gridCol w:w="1667"/>
      </w:tblGrid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NOME DO CURSO:</w:t>
            </w:r>
          </w:p>
        </w:tc>
        <w:tc>
          <w:tcPr>
            <w:tcW w:w="7762" w:type="dxa"/>
            <w:gridSpan w:val="10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forme o nome do curso pretendido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2065</wp:posOffset>
                      </wp:positionV>
                      <wp:extent cx="4926965" cy="1835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69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0.95pt;width:387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NSTITUIÇÃO:</w:t>
            </w:r>
          </w:p>
        </w:tc>
        <w:tc>
          <w:tcPr>
            <w:tcW w:w="7762" w:type="dxa"/>
            <w:gridSpan w:val="10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forme a instituição onde fará o curso pretendido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8415</wp:posOffset>
                      </wp:positionV>
                      <wp:extent cx="1091565" cy="18351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.45pt;width:85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forme o bairro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415</wp:posOffset>
                      </wp:positionV>
                      <wp:extent cx="1261745" cy="18351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75pt;margin-top:1.45pt;width:99.3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forme a cidade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15</wp:posOffset>
                      </wp:positionV>
                      <wp:extent cx="354965" cy="18351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pt;margin-top:1.45pt;width:27.9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e o Estado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415</wp:posOffset>
                      </wp:positionV>
                      <wp:extent cx="1063625" cy="18351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1pt;margin-top:1.45pt;width:83.7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AÍS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forme o país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9050</wp:posOffset>
                      </wp:positionV>
                      <wp:extent cx="2892425" cy="18351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2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1.5pt;width:227.7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NÍVEL:</w:t>
            </w:r>
          </w:p>
        </w:tc>
        <w:tc>
          <w:tcPr>
            <w:tcW w:w="4560" w:type="dxa"/>
            <w:gridSpan w:val="7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4_3703263783"/>
            <w:bookmarkStart w:id="17" w:name="__Fieldmark__34_3703263783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ESP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5_3703263783"/>
            <w:bookmarkStart w:id="19" w:name="__Fieldmark__35_370326378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M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6_3703263783"/>
            <w:bookmarkStart w:id="21" w:name="__Fieldmark__36_3703263783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DOUT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7_3703263783"/>
            <w:bookmarkStart w:id="23" w:name="__Fieldmark__37_3703263783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PÓS-DOU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DE: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90</wp:posOffset>
                      </wp:positionV>
                      <wp:extent cx="1951990" cy="18351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pt;margin-top:1.7pt;width:15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8_3703263783"/>
            <w:bookmarkStart w:id="25" w:name="__Fieldmark__38_3703263783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 NO PAÍ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9_3703263783"/>
            <w:bookmarkStart w:id="27" w:name="__Fieldmark__39_3703263783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 EXTERIOR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1115</wp:posOffset>
                      </wp:positionV>
                      <wp:extent cx="1250315" cy="18351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65pt;margin-top:2.45pt;width:98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>DURAÇÃO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forme a duração do curso (em meses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ESE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9210</wp:posOffset>
                      </wp:positionV>
                      <wp:extent cx="3124200" cy="18351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5pt;margin-top:2.3pt;width:245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PERÍODO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Arial" w:ascii="Arial" w:hAnsi="Arial"/>
          <w:b/>
        </w:rPr>
        <w:t>EVENTOS CIENTÍFICO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30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EVENTO: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90</wp:posOffset>
                      </wp:positionV>
                      <wp:extent cx="5010785" cy="18351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8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2.7pt;width:394.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895</wp:posOffset>
                      </wp:positionV>
                      <wp:extent cx="5010785" cy="18351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8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3.85pt;width:394.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ICIPAÇÃO: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5010785" cy="18351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8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3pt;width:394.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45_3703263783"/>
            <w:bookmarkStart w:id="29" w:name="__Fieldmark__45_3703263783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 NO PAÍ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46_3703263783"/>
            <w:bookmarkStart w:id="31" w:name="__Fieldmark__46_3703263783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 EXTERIO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LOCAL/PAÍS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655</wp:posOffset>
                      </wp:positionV>
                      <wp:extent cx="2243455" cy="18351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2.65pt;width:176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0</wp:posOffset>
                      </wp:positionV>
                      <wp:extent cx="1951990" cy="18351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5pt;margin-top:2pt;width:153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D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ata de emissão da Identidade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ata de emissão da Identidade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/>
        <w:t>CONDIÇÃO DO AFASTAMENT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130</wp:posOffset>
                      </wp:positionV>
                      <wp:extent cx="6255385" cy="131064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5360" cy="1310760"/>
                              </a:xfrm>
                              <a:prstGeom prst="roundRect">
                                <a:avLst>
                                  <a:gd name="adj" fmla="val 7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1pt;margin-top:1.9pt;width:492.5pt;height:10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 PAÍS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703263783"/>
            <w:bookmarkStart w:id="33" w:name="__Fieldmark__50_37032637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Bol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703263783"/>
            <w:bookmarkStart w:id="35" w:name="__Fieldmark__51_37032637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 Bolsa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</w:rPr>
              <w:t>NO EXTERIOR: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2_3703263783"/>
            <w:bookmarkStart w:id="37" w:name="__Fieldmark__52_37032637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ônus: ônus adicionais solicitado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3703263783"/>
            <w:bookmarkStart w:id="39" w:name="__Fieldmark__53_37032637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ência financiador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3703263783"/>
            <w:bookmarkStart w:id="41" w:name="__Fieldmark__54_37032637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P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5_3703263783"/>
            <w:bookmarkStart w:id="43" w:name="__Fieldmark__55_37032637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NPQ</w:t>
            </w:r>
          </w:p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6_3703263783"/>
            <w:bookmarkStart w:id="45" w:name="__Fieldmark__56_37032637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lsa de Estu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7_3703263783"/>
            <w:bookmarkStart w:id="47" w:name="__Fieldmark__57_37032637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sag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8_3703263783"/>
            <w:bookmarkStart w:id="49" w:name="__Fieldmark__58_370326378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9_3703263783"/>
            <w:bookmarkStart w:id="51" w:name="__Fieldmark__59_37032637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cri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0_3703263783"/>
            <w:bookmarkStart w:id="53" w:name="__Fieldmark__60_37032637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juda de Cus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1_3703263783"/>
            <w:bookmarkStart w:id="55" w:name="__Fieldmark__61_37032637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3703263783"/>
            <w:bookmarkStart w:id="57" w:name="__Fieldmark__63_37032637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ônus limitado </w:t>
            </w:r>
            <w:r>
              <w:rPr>
                <w:rFonts w:cs="Arial" w:ascii="Arial" w:hAnsi="Arial"/>
                <w:sz w:val="12"/>
              </w:rPr>
              <w:t>(apenas manutenção dos vencimentos e vantagens do cargo ou do emprego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4_3703263783"/>
            <w:bookmarkStart w:id="59" w:name="__Fieldmark__64_37032637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 Ônus (perda dos venciment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footerReference w:type="default" r:id="rId5"/>
      <w:type w:val="continuous"/>
      <w:pgSz w:w="11906" w:h="16838"/>
      <w:pgMar w:left="1134" w:right="1134" w:gutter="0" w:header="0" w:top="851" w:footer="72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édio da Reitoria, 2º andar – Cidade Universitária Campus I – João Pessoa-PB – Cep: 58051-900 - Fone: (83) 3216-728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HTTP://www.prpg.ufpb.br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gcd@prpg.ufpb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pg.ufpb.br/" TargetMode="External"/><Relationship Id="rId2" Type="http://schemas.openxmlformats.org/officeDocument/2006/relationships/hyperlink" Target="mailto:cgcd@prpg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2:00Z</dcterms:created>
  <dc:creator>sinfo-01</dc:creator>
  <dc:description/>
  <cp:keywords/>
  <dc:language>en-US</dc:language>
  <cp:lastModifiedBy>Wilian Araújo</cp:lastModifiedBy>
  <cp:lastPrinted>2009-09-22T11:10:00Z</cp:lastPrinted>
  <dcterms:modified xsi:type="dcterms:W3CDTF">2019-11-12T14:02:00Z</dcterms:modified>
  <cp:revision>2</cp:revision>
  <dc:subject/>
  <dc:title> </dc:title>
</cp:coreProperties>
</file>