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940"/>
        <w:gridCol w:w="1487"/>
      </w:tblGrid>
      <w:tr>
        <w:trPr>
          <w:trHeight w:val="106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5715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FEDERAL DA PARAÍ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O DE CIÊNCIAS DA SAÚ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AMENTO DE ENFERMAGEM CLÍNI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63" r="-8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DESEMPENHO DOCENTE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2"/>
        </w:rPr>
      </w:pPr>
      <w:r>
        <w:rPr>
          <w:b/>
          <w:szCs w:val="22"/>
        </w:rPr>
        <w:t>Dados Funcionais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  <w:t>Nome do Docente: ___________________________________                                      Matrícula SIAPE: _______________</w:t>
      </w:r>
    </w:p>
    <w:p>
      <w:pPr>
        <w:pStyle w:val="Normal"/>
        <w:ind w:left="567" w:hanging="0"/>
        <w:rPr>
          <w:szCs w:val="22"/>
        </w:rPr>
      </w:pPr>
      <w:r>
        <w:rPr>
          <w:szCs w:val="22"/>
        </w:rPr>
        <w:t xml:space="preserve">Categoria: </w:t>
      </w:r>
      <w:r>
        <w:rPr>
          <w:bCs/>
          <w:szCs w:val="22"/>
          <w:shd w:fill="FFFFFF" w:val="clear"/>
        </w:rPr>
        <w:t>______________</w:t>
      </w:r>
      <w:r>
        <w:rPr>
          <w:szCs w:val="22"/>
        </w:rPr>
        <w:t xml:space="preserve">             Regime: DE                   Titulação: Doutor            Períodos Letivos: ________________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276"/>
        <w:ind w:left="567" w:right="1105" w:hanging="0"/>
        <w:jc w:val="both"/>
        <w:rPr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 xml:space="preserve">Objetivo: </w:t>
      </w:r>
      <w:r>
        <w:rPr>
          <w:bCs/>
          <w:szCs w:val="22"/>
          <w:shd w:fill="FFFFFF" w:val="clear"/>
        </w:rPr>
        <w:t>Apresentar as atividades desenvolvidas no período __________ a __________, buscando atender as exigências regulamentares previstas na Resolução CONSEPE nº 54/2006 Art. 6º, § 1º, para progressão funcional da classe de Professor _______________ para Professor ___________________.</w:t>
      </w:r>
    </w:p>
    <w:p>
      <w:pPr>
        <w:pStyle w:val="Normal"/>
        <w:shd w:fill="FFFFFF" w:val="clear"/>
        <w:spacing w:before="240" w:after="0"/>
        <w:ind w:left="709" w:right="1565" w:hanging="0"/>
        <w:jc w:val="center"/>
        <w:rPr>
          <w:b/>
          <w:b/>
          <w:bCs/>
          <w:szCs w:val="22"/>
          <w:shd w:fill="FFFFFF" w:val="clear"/>
        </w:rPr>
      </w:pPr>
      <w:r>
        <w:rPr>
          <w:b/>
          <w:bCs/>
          <w:szCs w:val="22"/>
          <w:shd w:fill="FFFFFF" w:val="clear"/>
        </w:rPr>
        <w:t>Quadro 1 Descrição das atividades compiladas</w:t>
      </w:r>
    </w:p>
    <w:p>
      <w:pPr>
        <w:pStyle w:val="Normal"/>
        <w:shd w:fill="FFFFFF" w:val="clear"/>
        <w:ind w:right="1565" w:hanging="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5040</wp:posOffset>
                </wp:positionH>
                <wp:positionV relativeFrom="paragraph">
                  <wp:posOffset>12065</wp:posOffset>
                </wp:positionV>
                <wp:extent cx="7089775" cy="2663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560"/>
                              <w:gridCol w:w="1275"/>
                              <w:gridCol w:w="1276"/>
                              <w:gridCol w:w="1276"/>
                              <w:gridCol w:w="170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ividade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eríodo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tal de po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1.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1.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2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22.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ÇÃO I</w:t>
                                  </w:r>
                                  <w:r>
                                    <w:rPr>
                                      <w:rFonts w:cs="Trebuchet MS,Bold;Trebuchet MS" w:ascii="Trebuchet MS,Bold;Trebuchet MS" w:hAnsi="Trebuchet MS,Bold;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ividades de</w:t>
                                  </w:r>
                                  <w:r>
                                    <w:rPr>
                                      <w:rFonts w:cs="Trebuchet MS,Bold;Trebuchet MS" w:ascii="Trebuchet MS,Bold;Trebuchet MS" w:hAnsi="Trebuchet MS,Bold;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sin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ÇÃO II</w:t>
                                  </w:r>
                                  <w:r>
                                    <w:rPr>
                                      <w:rFonts w:cs="Trebuchet MS,Bold;Trebuchet MS" w:ascii="Trebuchet MS,Bold;Trebuchet MS" w:hAnsi="Trebuchet MS,Bold;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dução intelectu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ÇÃO III </w:t>
                                  </w:r>
                                  <w:r>
                                    <w:rPr>
                                      <w:rFonts w:cs="Trebuchet MS,Bold;Trebuchet MS" w:ascii="Trebuchet MS,Bold;Trebuchet MS" w:hAnsi="Trebuchet MS,Bold;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tividades de pesquis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ÇÃO IV</w:t>
                                  </w:r>
                                  <w:r>
                                    <w:rPr>
                                      <w:rFonts w:cs="Trebuchet MS,Bold;Trebuchet MS" w:ascii="Trebuchet MS,Bold;Trebuchet MS" w:hAnsi="Trebuchet MS,Bold;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Atividades de Extens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ÇÃO V -</w:t>
                                  </w:r>
                                  <w:r>
                                    <w:rPr>
                                      <w:rFonts w:cs="Trebuchet MS,Bold;Trebuchet MS" w:ascii="Trebuchet MS,Bold;Trebuchet MS" w:hAnsi="Trebuchet MS,Bold;Trebuchet MS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Atividades Administrativa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ÇÃO VI - Atividades de Representaçã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EÇÃO VII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tras Atividad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09.75pt;mso-wrap-distance-left:7.05pt;mso-wrap-distance-right:7.05pt;mso-wrap-distance-top:0pt;mso-wrap-distance-bottom:0pt;margin-top:0.95pt;mso-position-vertical-relative:text;margin-left:175.2pt;mso-position-horizontal-relative:page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560"/>
                        <w:gridCol w:w="1275"/>
                        <w:gridCol w:w="1276"/>
                        <w:gridCol w:w="1276"/>
                        <w:gridCol w:w="170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ividades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íodos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tal de pontos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1.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1.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2.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22.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ÇÃO I</w:t>
                            </w:r>
                            <w:r>
                              <w:rPr>
                                <w:rFonts w:cs="Trebuchet MS,Bold;Trebuchet MS" w:ascii="Trebuchet MS,Bold;Trebuchet MS" w:hAnsi="Trebuchet MS,Bold;Trebuchet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ividades de</w:t>
                            </w:r>
                            <w:r>
                              <w:rPr>
                                <w:rFonts w:cs="Trebuchet MS,Bold;Trebuchet MS" w:ascii="Trebuchet MS,Bold;Trebuchet MS" w:hAnsi="Trebuchet MS,Bold;Trebuchet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Ensin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ÇÃO II</w:t>
                            </w:r>
                            <w:r>
                              <w:rPr>
                                <w:rFonts w:cs="Trebuchet MS,Bold;Trebuchet MS" w:ascii="Trebuchet MS,Bold;Trebuchet MS" w:hAnsi="Trebuchet MS,Bold;Trebuchet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rodução intelectu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ÇÃO III </w:t>
                            </w:r>
                            <w:r>
                              <w:rPr>
                                <w:rFonts w:cs="Trebuchet MS,Bold;Trebuchet MS" w:ascii="Trebuchet MS,Bold;Trebuchet MS" w:hAnsi="Trebuchet MS,Bold;Trebuchet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tividades de pesquis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ÇÃO IV</w:t>
                            </w:r>
                            <w:r>
                              <w:rPr>
                                <w:rFonts w:cs="Trebuchet MS,Bold;Trebuchet MS" w:ascii="Trebuchet MS,Bold;Trebuchet MS" w:hAnsi="Trebuchet MS,Bold;Trebuchet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tividades de Extens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ÇÃO V -</w:t>
                            </w:r>
                            <w:r>
                              <w:rPr>
                                <w:rFonts w:cs="Trebuchet MS,Bold;Trebuchet MS" w:ascii="Trebuchet MS,Bold;Trebuchet MS" w:hAnsi="Trebuchet MS,Bold;Trebuchet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Atividades Administrativa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ÇÃO VI - Atividades de Representaçã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EÇÃO VII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utras Atividad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hanging="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shd w:fill="FFFFFF" w:val="clear"/>
        <w:ind w:right="1565" w:hanging="0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EÇÃO I – </w:t>
      </w:r>
      <w:r>
        <w:rPr>
          <w:b/>
        </w:rPr>
        <w:t>ATIVIDADES DE ENSINO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3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17"/>
        <w:gridCol w:w="708"/>
        <w:gridCol w:w="1985"/>
        <w:gridCol w:w="1843"/>
        <w:gridCol w:w="844"/>
        <w:gridCol w:w="845"/>
      </w:tblGrid>
      <w:tr>
        <w:trPr>
          <w:trHeight w:val="27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e da Discipl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so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ív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 Semanal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las Teóric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las Prátic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2"/>
        </w:rPr>
        <w:t>Período Letivo 2021.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35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17"/>
        <w:gridCol w:w="708"/>
        <w:gridCol w:w="1985"/>
        <w:gridCol w:w="1763"/>
        <w:gridCol w:w="924"/>
        <w:gridCol w:w="845"/>
      </w:tblGrid>
      <w:tr>
        <w:trPr>
          <w:trHeight w:val="27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e da Discipl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so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ív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 Semanal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Aulas Teórica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las Prátic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eríodo Letivo 2021.2</w:t>
      </w:r>
    </w:p>
    <w:p>
      <w:pPr>
        <w:pStyle w:val="Normal"/>
        <w:spacing w:before="240" w:after="0"/>
        <w:jc w:val="center"/>
        <w:rPr>
          <w:b/>
          <w:b/>
          <w:szCs w:val="22"/>
        </w:rPr>
      </w:pPr>
      <w:r>
        <w:rPr>
          <w:b/>
          <w:szCs w:val="22"/>
        </w:rPr>
        <w:t>Período Letivo 2022.1</w:t>
      </w:r>
    </w:p>
    <w:tbl>
      <w:tblPr>
        <w:tblW w:w="1360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  <w:gridCol w:w="851"/>
        <w:gridCol w:w="708"/>
        <w:gridCol w:w="1985"/>
        <w:gridCol w:w="1701"/>
        <w:gridCol w:w="992"/>
        <w:gridCol w:w="851"/>
      </w:tblGrid>
      <w:tr>
        <w:trPr>
          <w:trHeight w:val="279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e da Discipl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s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ív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 Seman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las Teóric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hanging="107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las Prátic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eríodo Letivo 2022.2</w:t>
      </w:r>
    </w:p>
    <w:tbl>
      <w:tblPr>
        <w:tblW w:w="135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992"/>
        <w:gridCol w:w="817"/>
        <w:gridCol w:w="708"/>
        <w:gridCol w:w="1985"/>
        <w:gridCol w:w="1763"/>
        <w:gridCol w:w="924"/>
        <w:gridCol w:w="845"/>
      </w:tblGrid>
      <w:tr>
        <w:trPr>
          <w:trHeight w:val="279" w:hRule="atLeast"/>
        </w:trPr>
        <w:tc>
          <w:tcPr>
            <w:tcW w:w="5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e da Discipli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rso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ível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 Semanal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Aulas Teóricas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las Práticas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>SEÇÃO I</w:t>
      </w:r>
      <w:r>
        <w:rPr>
          <w:b/>
          <w:bCs/>
          <w:color w:val="000000"/>
          <w:shd w:fill="FFFFFF" w:val="clear"/>
        </w:rPr>
        <w:t>I - PRODUÇÃO INTELECTUAL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789"/>
        <w:gridCol w:w="1275"/>
      </w:tblGrid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TIPO DE PRODUÇÃ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N</w:t>
            </w:r>
            <w:r>
              <w:rPr>
                <w:b/>
                <w:bCs/>
                <w:color w:val="000000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DE PONTOS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</w:rPr>
              <w:t>Bibliográfica</w:t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5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écnica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N</w:t>
            </w:r>
            <w:r>
              <w:rPr>
                <w:b/>
                <w:bCs/>
                <w:color w:val="000000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DE PONTOS</w:t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>SEÇÃO I</w:t>
      </w:r>
      <w:r>
        <w:rPr>
          <w:b/>
          <w:bCs/>
          <w:color w:val="000000"/>
          <w:shd w:fill="FFFFFF" w:val="clear"/>
        </w:rPr>
        <w:t>II - ATIVIDADES DE PESQUISA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789"/>
        <w:gridCol w:w="1275"/>
      </w:tblGrid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TIPO DA ATIVIDAD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N</w:t>
            </w:r>
            <w:r>
              <w:rPr>
                <w:b/>
                <w:bCs/>
                <w:color w:val="000000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DE PONTOS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</w:rPr>
        <w:t>SEÇÃO I</w:t>
      </w:r>
      <w:r>
        <w:rPr>
          <w:b/>
          <w:bCs/>
          <w:color w:val="000000"/>
          <w:shd w:fill="FFFFFF" w:val="clear"/>
        </w:rPr>
        <w:t>V - ATIVIDADES DE EXTENSÃO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789"/>
        <w:gridCol w:w="1275"/>
      </w:tblGrid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TIPO DA ATIVIDAD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N</w:t>
            </w:r>
            <w:r>
              <w:rPr>
                <w:b/>
                <w:bCs/>
                <w:color w:val="000000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DE PONTOS</w:t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EÇÃO V - </w:t>
      </w:r>
      <w:r>
        <w:rPr>
          <w:b/>
        </w:rPr>
        <w:t>ATIVIDADES ADMINISTRATIV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647"/>
        <w:gridCol w:w="1417"/>
      </w:tblGrid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N</w:t>
            </w:r>
            <w:r>
              <w:rPr>
                <w:b/>
                <w:bCs/>
                <w:color w:val="000000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DE PONTO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SEÇÃO VI</w:t>
      </w:r>
      <w:r>
        <w:rPr>
          <w:b/>
        </w:rPr>
        <w:t xml:space="preserve"> - ATIVIDADES DE REPRESENTAÇÃ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647"/>
        <w:gridCol w:w="1417"/>
      </w:tblGrid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hd w:fill="FFFFFF" w:val="clear"/>
              </w:rPr>
              <w:t>N</w:t>
            </w:r>
            <w:r>
              <w:rPr>
                <w:b/>
                <w:bCs/>
                <w:color w:val="000000"/>
                <w:shd w:fill="FFFFFF" w:val="clear"/>
                <w:vertAlign w:val="superscript"/>
              </w:rPr>
              <w:t>o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DE PONTO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SEÇÃO VII - </w:t>
      </w:r>
      <w:r>
        <w:rPr>
          <w:b/>
        </w:rPr>
        <w:t xml:space="preserve"> OUTRAS ATIVIDADE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647"/>
        <w:gridCol w:w="1417"/>
      </w:tblGrid>
      <w:tr>
        <w:trPr>
          <w:trHeight w:val="4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tividad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scriçã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pelle"/>
                <w:b/>
                <w:bCs/>
                <w:color w:val="000000"/>
                <w:shd w:fill="FFFFFF" w:val="clear"/>
              </w:rPr>
              <w:t>Nº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DE PONTOS</w:t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oão Pessoa-PB,      /          /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ente</w:t>
      </w:r>
    </w:p>
    <w:sectPr>
      <w:headerReference w:type="default" r:id="rId4"/>
      <w:type w:val="nextPage"/>
      <w:pgSz w:orient="landscape" w:w="16838" w:h="11906"/>
      <w:pgMar w:left="212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PD 2015.1 a 2016-2 - Auxiliadora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7:51:00Z</dcterms:created>
  <dc:creator>Auxiliadora</dc:creator>
  <dc:description/>
  <cp:keywords>Progressão Funcional</cp:keywords>
  <dc:language>en-US</dc:language>
  <cp:lastModifiedBy>Maria Auxiliadora Pereira</cp:lastModifiedBy>
  <cp:lastPrinted>2017-03-06T19:54:00Z</cp:lastPrinted>
  <dcterms:modified xsi:type="dcterms:W3CDTF">2021-10-07T17:51:00Z</dcterms:modified>
  <cp:revision>2</cp:revision>
  <dc:subject/>
  <dc:title>Modelo de Ascenção Funcional CPPD Auxiliadora</dc:title>
</cp:coreProperties>
</file>