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1843"/>
      </w:tblGrid>
      <w:tr>
        <w:trPr>
          <w:trHeight w:val="1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b/>
                <w:sz w:val="28"/>
                <w:lang w:val="en-US" w:eastAsia="en-US"/>
              </w:rPr>
              <w:drawing>
                <wp:inline distT="0" distB="0" distL="0" distR="0">
                  <wp:extent cx="551815" cy="5715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UNIVERSIDADE FEDERAL DA PARAÍ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DEPARTAMENTO DE ENFERMAGEM CLÍN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COMISSÃO DE ENCARGO DO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438150" cy="57213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993" w:firstLine="993"/>
        <w:jc w:val="center"/>
        <w:rPr>
          <w:b/>
          <w:b/>
          <w:sz w:val="28"/>
        </w:rPr>
      </w:pPr>
      <w:r>
        <w:rPr>
          <w:b/>
          <w:sz w:val="28"/>
        </w:rPr>
        <w:t>Formulário para registro de encargos docente (Embasado na Resolução 52/2018 do CONSEPE/UFPB)</w:t>
      </w:r>
    </w:p>
    <w:p>
      <w:pPr>
        <w:pStyle w:val="Normal"/>
        <w:spacing w:lineRule="auto" w:line="360"/>
        <w:jc w:val="center"/>
        <w:rPr/>
      </w:pPr>
      <w:r>
        <w:rPr/>
        <w:t>Nome do Docente: 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Matrícula SIAPE:_______________  Regime: ______________ Titulação: ___________________ Período:___________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851"/>
        <w:gridCol w:w="850"/>
        <w:gridCol w:w="567"/>
        <w:gridCol w:w="851"/>
        <w:gridCol w:w="992"/>
        <w:gridCol w:w="1134"/>
        <w:gridCol w:w="567"/>
        <w:gridCol w:w="709"/>
        <w:gridCol w:w="1275"/>
        <w:gridCol w:w="709"/>
      </w:tblGrid>
      <w:tr>
        <w:trPr>
          <w:trHeight w:val="279" w:hRule="atLeast"/>
        </w:trPr>
        <w:tc>
          <w:tcPr>
            <w:tcW w:w="1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center"/>
              <w:rPr/>
            </w:pPr>
            <w:r>
              <w:rPr>
                <w:b/>
              </w:rPr>
              <w:t>Ensino na Graduação e na Pós-Graduação: disciplinas</w:t>
            </w:r>
          </w:p>
        </w:tc>
      </w:tr>
      <w:tr>
        <w:trPr>
          <w:trHeight w:val="279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me da Disciplin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ív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m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s Teórica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Aulas teórico-prática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paro de aulas e atendimento de aluno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 Total</w:t>
            </w:r>
          </w:p>
        </w:tc>
      </w:tr>
      <w:tr>
        <w:trPr>
          <w:trHeight w:val="34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de Alu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 Sem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de subgru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lunos p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ubgru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. Se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ível: G – Graduação       E- Especialização        M- Mestrado        D- Doutorad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Art. 3º § 4º da Resolução Nº 52/2018 do CONSEPE/UFPB determina: “o docente poderá, a seu critério, dedicar ao preparo de aulas, atendimento de estudantes e correção de avaliações um número de horas semanais menor ou igual ao número de horas semanais dedicadas à atividade de ensino.”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8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  <w:gridCol w:w="2694"/>
        <w:gridCol w:w="1559"/>
      </w:tblGrid>
      <w:tr>
        <w:trPr>
          <w:trHeight w:val="562" w:hRule="atLeast"/>
        </w:trPr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24"/>
              <w:jc w:val="both"/>
              <w:rPr>
                <w:b/>
                <w:b/>
              </w:rPr>
            </w:pPr>
            <w:r>
              <w:rPr>
                <w:b/>
                <w:shd w:fill="D9D9D9" w:val="clear"/>
              </w:rPr>
              <w:t xml:space="preserve">Ensino nos componentes atividades (estágios supervisionados curriculares). </w:t>
            </w:r>
            <w:r>
              <w:rPr>
                <w:shd w:fill="D9D9D9" w:val="clear"/>
              </w:rPr>
              <w:t>Considerar na especificação da carga horária, regulamentação da Coordenação do Curso/PRG/UFPB.</w:t>
            </w:r>
          </w:p>
        </w:tc>
      </w:tr>
      <w:tr>
        <w:trPr>
          <w:trHeight w:val="56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a Ativ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 total da atividade (alu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S do docent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8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954"/>
        <w:gridCol w:w="1559"/>
        <w:gridCol w:w="1134"/>
      </w:tblGrid>
      <w:tr>
        <w:trPr>
          <w:trHeight w:val="562" w:hRule="atLeast"/>
        </w:trPr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59" w:hanging="426"/>
              <w:rPr>
                <w:b/>
                <w:b/>
              </w:rPr>
            </w:pPr>
            <w:r>
              <w:rPr>
                <w:b/>
                <w:shd w:fill="D9D9D9" w:val="clear"/>
              </w:rPr>
              <w:t>Atividades de orientação em andamento: TCC, Monitoria, Monografia, Dissertação, Tese</w:t>
            </w:r>
          </w:p>
        </w:tc>
      </w:tr>
      <w:tr>
        <w:trPr>
          <w:trHeight w:val="5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o(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 do Trabalho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 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*1. TCC;     2. Monitoria;    3. Monografia;     4. Dissertação;     5. Tes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tbl>
      <w:tblPr>
        <w:tblW w:w="12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900"/>
        <w:gridCol w:w="992"/>
        <w:gridCol w:w="709"/>
        <w:gridCol w:w="3402"/>
        <w:gridCol w:w="799"/>
      </w:tblGrid>
      <w:tr>
        <w:trPr>
          <w:trHeight w:val="562" w:hRule="atLeast"/>
        </w:trPr>
        <w:tc>
          <w:tcPr>
            <w:tcW w:w="1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6" w:hanging="206"/>
              <w:jc w:val="both"/>
              <w:rPr>
                <w:b/>
                <w:b/>
              </w:rPr>
            </w:pP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  <w:shd w:fill="D9D9D9" w:val="clear"/>
              </w:rPr>
              <w:t xml:space="preserve">Projeto(s) de pesquisa e ou extensão aprovado(s) no DENC e registrado(s) nas Pró-Reitorias da UFPB. </w:t>
            </w:r>
            <w:r>
              <w:rPr/>
              <w:t>Para a alocação de horas semanais nessas atividades, considerar o Art. 6º, parágrafos 4º, 5º e 6º; e o Art. 7º. da Resolução 52/2018 do CONSEPE/UFPB)</w:t>
            </w:r>
          </w:p>
        </w:tc>
      </w:tr>
      <w:tr>
        <w:trPr>
          <w:trHeight w:val="5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proj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e de apoi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S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ind w:left="567" w:right="394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*1. Aprovado pelo Departamento e registrado na Pró-Reitoria competente; 2. Aprovado em agências de fomento ou em editais internos da UFPB, registrado no Departamento e na Pró-Reitoria competent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3118"/>
        <w:gridCol w:w="1985"/>
      </w:tblGrid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 xml:space="preserve">Atividades administrativas e de representação. </w:t>
            </w:r>
            <w:r>
              <w:rPr/>
              <w:t>Especificar portaria expedida por autoridade competente no âmbito da Instituição ou pela chefia imediata. Para a alocação de horas semanais para o exercício destas atividades, considerar o disposto no Art. 6º, parágrafos 1º, 2º e 3º da Resolução 52/2018 do CONSEPE/UFPB) e a Norma Interna (DENC)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o de ativid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rt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3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7" w:hanging="317"/>
              <w:rPr>
                <w:b/>
                <w:b/>
              </w:rPr>
            </w:pPr>
            <w:r>
              <w:rPr>
                <w:b/>
              </w:rPr>
              <w:t>Participação em bancas examinadoras e em eventos científicos - especificar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3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17" w:hanging="317"/>
              <w:rPr>
                <w:b/>
                <w:b/>
              </w:rPr>
            </w:pPr>
            <w:r>
              <w:rPr>
                <w:b/>
              </w:rPr>
              <w:t xml:space="preserve">Produção técnica científica </w:t>
            </w:r>
            <w:r>
              <w:rPr/>
              <w:t xml:space="preserve">(publicação de artigos científicos, livros, capítulos de livros, resumos expandidos e outras, registradas no </w:t>
            </w:r>
            <w:r>
              <w:rPr>
                <w:i/>
              </w:rPr>
              <w:t>Curriculum lattes</w:t>
            </w:r>
            <w:r>
              <w:rPr/>
              <w:t>, listando autor e co-autores, no semestre antecedente a elaboração do plano).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3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Outras atividades acadêmicas relevantes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João Pessoa-PB, _________/_____________/___________        Docente _________________________________________________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4:24:00Z</dcterms:created>
  <dc:creator>Admin</dc:creator>
  <dc:description/>
  <cp:keywords/>
  <dc:language>en-US</dc:language>
  <cp:lastModifiedBy>Maria Auxiliadora Pereira</cp:lastModifiedBy>
  <cp:lastPrinted>2016-05-27T07:34:00Z</cp:lastPrinted>
  <dcterms:modified xsi:type="dcterms:W3CDTF">2022-02-05T14:24:00Z</dcterms:modified>
  <cp:revision>2</cp:revision>
  <dc:subject/>
  <dc:title/>
</cp:coreProperties>
</file>