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object w:dxaOrig="135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0.15pt;width:29.95pt;height:42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274861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8615</wp:posOffset>
            </wp:positionH>
            <wp:positionV relativeFrom="paragraph">
              <wp:posOffset>-33655</wp:posOffset>
            </wp:positionV>
            <wp:extent cx="123380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O DE CIÊNCIAS DA SAÚ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PARTAMENTO DE 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ISTRO DE PROPOSTA PARA REALIZAÇÃO DE EVENTO LOCAL - DE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nho, por meio do presente documento, registrar proposta de evento a ser realizado nas dependências do Departamento de Educação Física, solicitando sua aprovação como Atividade Complementar para os alunos do curso de Bacharelado em Educação Física e/ou Licenciatura em Educação Física da UFPB.</w:t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eto-me a enviar o relatório do evento em até uma semana após a finalização do mesmo, bem como a lista de presença dos alunos participantes (anexa ao relatório, com os dados de matrícula e curso dos mesmos) assinada por mim.</w:t>
      </w:r>
    </w:p>
    <w:p>
      <w:pPr>
        <w:pStyle w:val="Normal"/>
        <w:ind w:right="6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616"/>
        <w:gridCol w:w="312"/>
        <w:gridCol w:w="1261"/>
        <w:gridCol w:w="375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EVENTO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/FUNCIONÁRIO PROPONENTE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E/OU TELEFONE DE CONTATO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/DATA DE REALIZAÇÃO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 (mínimo de 4 horas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erização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 DO EVENTO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PROFESSORE(S) COLABORADOR(ES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FUNCIONÁRIOS ENVOLVIDOS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ALUNOS ORGANIZADORES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ÇO(S) FÍSICO(S)  NO DEF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ÇO FÍSICO EXTERNO AO DEF (se houver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-ALVO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/>
            </w:pPr>
            <w:r>
              <w:rPr>
                <w:rFonts w:cs="Arial" w:ascii="Arial" w:hAnsi="Arial"/>
                <w:sz w:val="18"/>
              </w:rPr>
              <w:t>DEMANDA PREVISTA (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. DE PARTICIPANTES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Organizadora (acrescente  mais linhas se for necessário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ALUN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oão Pessoa,        de         </w:t>
        <w:tab/>
        <w:tab/>
        <w:tab/>
        <w:tab/>
        <w:t>de 201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1"/>
        <w:jc w:val="center"/>
        <w:rPr/>
      </w:pPr>
      <w:r>
        <w:rPr>
          <w:rFonts w:cs="Arial" w:ascii="Arial" w:hAnsi="Arial"/>
        </w:rPr>
        <w:t>Assinatura do(a) Propon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8:00Z</dcterms:created>
  <dc:creator>Marcelle</dc:creator>
  <dc:description/>
  <cp:keywords/>
  <dc:language>en-US</dc:language>
  <cp:lastModifiedBy>Caroline de O. Martins</cp:lastModifiedBy>
  <dcterms:modified xsi:type="dcterms:W3CDTF">2014-10-16T10:18:00Z</dcterms:modified>
  <cp:revision>2</cp:revision>
  <dc:subject/>
  <dc:title/>
</cp:coreProperties>
</file>