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inline distT="0" distB="0" distL="0" distR="0">
                  <wp:extent cx="31813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VERSIDADE FEDERAL DA PARAÍB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TRO DE CIÊNCIAS HUMANAS, LETRAS E ARTES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PARTAMENTO DE CIÊNCIAS SOCIAI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ATÓRIO DE ATIVIDADES – SEMESTRE LETIVO ______. ____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SOR(A)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.TRABALHO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eção I: </w:t>
      </w:r>
      <w:r>
        <w:rPr/>
        <w:t>Atividades de Ensin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867"/>
        <w:gridCol w:w="703"/>
        <w:gridCol w:w="802"/>
        <w:gridCol w:w="981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a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Seção II: Orientações:  Especialização, Mestrado, Doutorad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Orien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de t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ientação de t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de disser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ientação de disser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de trabalhos finais de curso de especializ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ientação de trabalhos finais de curso de especializ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Seção III: Produção Intelectual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produ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vros técnico-científicos ou artístico-culturais publicados na área acadêmica, autoria individual, aprovado por Conselho Editorial ou com registro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 de livro, aprovado por Conselho Editorial ou com registro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tradução de livro ou capítulo de livro, aprovado por Conselho Editorial ou com registro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publicados em periódico, indexados internacionalmente ou de circulação nacio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s completos publicados em anais de eventos nacionais ou internaciona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os publicados em anais de eventos nacionais ou internaciona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cipação em eventos como conferencista ou debatedor convidado/ mesa-redon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ação de mini-cursos, palestras ou comunicação em event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nselho Editorial em revista/periódico indexado ou n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de livro técnico-científico, aprovado por Conselho Editorial ou com registro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ção de material didátic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 final de pesquisa ou extensão, aprovados  pelo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Seção IV: Atividades de Pesquisa, de Extensão e de Qualificaçã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de projeto individual de pesquisa cadastrada em agência de fomento ou aprovada pelo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rojeto de pesquisa cadastrado em agência de fomento ou aprovada pelo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ordenação ou participação de ação permanente de extens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rograma de qualificação, em mestrado ou doutorado, ou em estágio de pós-doutorado, e programa de formação de recursos humanos de alto nível, regularmente afastad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Formulário de Acompanhamento do Docente em Capacitação, da PRPG, aprovado pelo orient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relatório de pesquisa para os docentes em estágio de pós-doutorado, aprovado pelo Conselho Departament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eção VI: Atividades Administrativas e de R</w:t>
      </w:r>
      <w:r>
        <w:rPr/>
        <w:t>epresentação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ia de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hefia de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de curso lato sens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e projeto de monitoria, PROLICEN, PIBIC ou PET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e cursos de extens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ia de aluno de graduaç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área acadê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legiados de Cursos e Câmara Departam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eção VII: Outras Atividade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equipe executora de projetos permanentes instituciona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equipe executora de projetos monitoria, PROLICEN, PET, PIBIC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de alunos de graduação em projetos de pesquisa, ensino e extens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es defendidas e aprovadas sob orientação do 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ções defendidas e aprovadas sob orientação do 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ografias defendidas e aprovadas sob orientação do 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examinadora de tese, dissertação, monografia e T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examinadora de concurso público para nomeação de professor de ensino 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examinadora de concurso público para professor substit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missões acadêmicas, assessorias e consultorias através de portaria de outros órgã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missões acadêmicas  através de portaria do chefe imed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ia à revistas técnico-científ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de seleção de pós-grad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examinadora de exame de qualificaç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ção em processo seletivo de alunos de graduação candidatos à bolsa em programas institucionai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s de profici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e evento internacional, nacional, regional e loc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de comissão de evento internacional, nacional, regional e loc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seminário ou mini-curso visando aperfeiçoamento profissional (mínimo 15 horas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de pontos obtidos no semestre 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 – Dedicação Exclusiva, T-40 ou T-20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pecificar com G (caso seja Graduação) ou PG (Pós Graduaçã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da hora-aula semanal corresponde a 10 pontos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itaoIntensaChar">
    <w:name w:val="Citação Intensa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18:00Z</dcterms:created>
  <dc:creator>Departamento de Letras Clássicas e Vernáculas</dc:creator>
  <dc:description/>
  <cp:keywords/>
  <dc:language>en-US</dc:language>
  <cp:lastModifiedBy>Usuario</cp:lastModifiedBy>
  <dcterms:modified xsi:type="dcterms:W3CDTF">2019-02-12T15:50:00Z</dcterms:modified>
  <cp:revision>3</cp:revision>
  <dc:subject/>
  <dc:title>DISTRIBUIÇÃO DE ATIVIDADES DOCENTES DO DLCV</dc:title>
</cp:coreProperties>
</file>