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(a). Coordenador(a) do Curso de Graduação em Engenharia de Produção  do Centro de Tecnologia da UFP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, _____________________________________________, aluno(a) regularmente matriculado(a) neste curso, sob a matrícula nº ___________________________, venho, respeitosamente, solicitar a V.Sa. a conversão de </w:t>
      </w:r>
      <w:r>
        <w:rPr>
          <w:rFonts w:cs="Arial" w:ascii="Arial" w:hAnsi="Arial"/>
          <w:b/>
          <w:sz w:val="22"/>
          <w:szCs w:val="22"/>
        </w:rPr>
        <w:t>Estágio Não Obrigatório para Obrigatório</w:t>
      </w:r>
      <w:r>
        <w:rPr>
          <w:rFonts w:cs="Arial" w:ascii="Arial" w:hAnsi="Arial"/>
          <w:sz w:val="22"/>
          <w:szCs w:val="22"/>
        </w:rPr>
        <w:t xml:space="preserve"> e junto ao Colegiado do curso de graduação em Engenharia de Produção, com objetivo de aproveitar a atividade exercida como aproveitamento de estágio obrigatório e liberação para banca de defesa do relatório de estágio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Obs: Anexar com esse requerimento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Histórico Escolar,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TCE (Termo de Compromisso de Estágio)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Relatório de 10 páginas contendo Introdução, Desenvolvimento e Conclus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s Termo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Pessoa, _______de__________________ de_________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requerente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6:37:00Z</dcterms:created>
  <dc:creator>ufpb</dc:creator>
  <dc:description/>
  <cp:keywords/>
  <dc:language>en-US</dc:language>
  <cp:lastModifiedBy>Profa. Juliana</cp:lastModifiedBy>
  <cp:lastPrinted>2013-02-26T08:19:00Z</cp:lastPrinted>
  <dcterms:modified xsi:type="dcterms:W3CDTF">2017-10-30T23:19:00Z</dcterms:modified>
  <cp:revision>3</cp:revision>
  <dc:subject/>
  <dc:title>Ilmo Sr</dc:title>
</cp:coreProperties>
</file>