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ma Sr. Coordenador do Curso de Graduação em Engenharia de Produção  do Centro de Tecnologia da UFP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, aluno(a) regularmente matriculado(a) no curso de graduação em____________________________________  do Centro de Tecnologia da Universidade Federal da Paraíba, matrícula nº ___________________________, vem respeitosamente solicitar a V.Sa. o aproveitamento dos estudos conforme documentação em anexo, das disciplinas abaixo descriminada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5"/>
        <w:gridCol w:w="3785"/>
        <w:gridCol w:w="1644"/>
      </w:tblGrid>
      <w:tr>
        <w:trPr>
          <w:trHeight w:val="18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cipli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a UFPB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</w:t>
            </w:r>
          </w:p>
        </w:tc>
      </w:tr>
      <w:tr>
        <w:trPr>
          <w:trHeight w:val="42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82.15pt;height:52.4pt" type="#_x0000_t75"/>
                <w:control r:id="rId2" w:name="TextBox5" w:shapeid="control_shape_0"/>
              </w:objec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 id="control_shape_1" o:allowincell="t" style="width:182.15pt;height:52.4pt" type="#_x0000_t75"/>
                <w:control r:id="rId3" w:name="TextBox51" w:shapeid="control_shape_1"/>
              </w:objec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s Termo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Pessoa, _______de__________________ de_________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requer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6:55:00Z</dcterms:created>
  <dc:creator>ufpb</dc:creator>
  <dc:description/>
  <dc:language>en-US</dc:language>
  <cp:lastModifiedBy>Fabio Borges</cp:lastModifiedBy>
  <cp:lastPrinted>2013-02-26T08:19:00Z</cp:lastPrinted>
  <dcterms:modified xsi:type="dcterms:W3CDTF">2016-07-02T16:55:00Z</dcterms:modified>
  <cp:revision>2</cp:revision>
  <dc:subject/>
  <dc:title>Ilmo Sr</dc:title>
</cp:coreProperties>
</file>