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46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4635</wp:posOffset>
                </wp:positionV>
                <wp:extent cx="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80"/>
                          <a:chOff x="0" y="0"/>
                          <a:chExt cx="0" cy="19080"/>
                        </a:xfrm>
                      </wpg:grpSpPr>
                      <wps:wsp>
                        <wps:cNvCnPr/>
                        <wps:spPr>
                          <a:xfrm>
                            <a:off x="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.05pt;width:0pt;height:1.5pt" coordorigin="9,401" coordsize="0,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;top: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;top:4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329565</wp:posOffset>
                </wp:positionV>
                <wp:extent cx="387667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SO DE TERAPIA OCUPACIO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0.4pt;mso-wrap-distance-left:9.05pt;mso-wrap-distance-right:9.05pt;mso-wrap-distance-top:0pt;mso-wrap-distance-bottom:0pt;margin-top:25.9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NTRO DE CIÊNCIAS DA SAÚ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RSO DE TERAPIA OCUPACION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  <w:tab w:val="right" w:pos="850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03910</wp:posOffset>
                </wp:positionV>
                <wp:extent cx="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80"/>
                          <a:chOff x="0" y="0"/>
                          <a:chExt cx="0" cy="19080"/>
                        </a:xfrm>
                      </wpg:grpSpPr>
                      <wps:wsp>
                        <wps:cNvCnPr/>
                        <wps:spPr>
                          <a:xfrm>
                            <a:off x="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3.3pt;width:0pt;height:1.5pt" coordorigin="9,1266" coordsize="0,30">
                <v:shape id="shape_0" stroked="t" o:allowincell="f" style="position:absolute;left:9;top:1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2980</wp:posOffset>
            </wp:positionH>
            <wp:positionV relativeFrom="paragraph">
              <wp:posOffset>-5080</wp:posOffset>
            </wp:positionV>
            <wp:extent cx="558800" cy="76708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575" cy="762000"/>
            <wp:effectExtent l="0" t="0" r="0" b="0"/>
            <wp:docPr id="5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  <w:tab w:val="right" w:pos="8504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>
          <w:rFonts w:cs="Calibri"/>
          <w:sz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ITAL DE SELEÇÃO PARA MONITORES EM EVENTO REG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 Coordenação do Curso de Terapia Ocupacional vem pelo presente edital selecionar discentes ativos do curso interessados em atuar como monitores durante o evento  </w:t>
      </w:r>
      <w:r>
        <w:rPr>
          <w:rFonts w:cs="Times New Roman" w:ascii="Times New Roman" w:hAnsi="Times New Roman"/>
          <w:caps/>
        </w:rPr>
        <w:t>Fórum Regional de Diretrizes Curriculares da Terapia Ocupacional – Nordeste</w:t>
      </w:r>
      <w:r>
        <w:rPr>
          <w:rFonts w:cs="Times New Roman" w:ascii="Times New Roman" w:hAnsi="Times New Roman"/>
        </w:rPr>
        <w:t>, a realizar-se nos dias 19 e 20 de julho de 2018, conforme programação constante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 w:ascii="Times New Roman" w:hAnsi="Times New Roman"/>
          <w:caps/>
          <w:color w:val="FF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As inscrições serão realizadas entre os dias 12 e 15 de julho de 2018, </w:t>
      </w:r>
      <w:r>
        <w:rPr>
          <w:rFonts w:cs="Times New Roman" w:ascii="Times New Roman" w:hAnsi="Times New Roman"/>
          <w:b/>
        </w:rPr>
        <w:t>exclusivamente por meio de formulário eletrônico na internet</w:t>
      </w:r>
      <w:r>
        <w:rPr>
          <w:rFonts w:cs="Times New Roman" w:ascii="Times New Roman" w:hAnsi="Times New Roman"/>
        </w:rPr>
        <w:t xml:space="preserve">, disponível em </w:t>
      </w:r>
      <w:hyperlink r:id="rId5">
        <w:r>
          <w:rPr>
            <w:rStyle w:val="InternetLink"/>
            <w:rFonts w:cs="Times New Roman" w:ascii="Times New Roman" w:hAnsi="Times New Roman"/>
          </w:rPr>
          <w:t>https://goo.gl/forms/JJZb5mnf5hYFdiVo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no qual o interessado deverá inserir os dados acadêmicos e de contato: nome completo, matrícula, período, e-mail e telefone. A seleção se dará por meio de entrevista, no dia 17 de julho de 2018, das 08:00h às 12:00h, na Coordenação do Curso de Terapia Ocupacional da UFPB, com horário agendado para cada candidato; O endereço para inscrições também será divulgado no fórum do curso, no Portal do Discente no SIGAA; Os interessados também deverão realizar a inscrição geral do evento, disponível no endereço eletrônico: </w:t>
      </w:r>
      <w:hyperlink r:id="rId6">
        <w:r>
          <w:rPr>
            <w:rStyle w:val="InternetLink"/>
            <w:rFonts w:cs="Times New Roman" w:ascii="Times New Roman" w:hAnsi="Times New Roman"/>
          </w:rPr>
          <w:t>https://www.sympla.com.br/forum-de-diretrizes-curriculares-nacionais-de-terapia-ocupacional-regional-nordeste__311640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Os alunos monitores, selecionados nos termos deste Edital, ficarão responsáveis por atividades diversas, distribuídas a critério da comissão organizadora do evento: Recepção dos participantes e inscrições presenciais; Organização das mesas e materiais de consumo; Instalação e operacionalização de materiais audiovisuais; Relatoria dos grupos de Trabalho; Organização e distribuição dos Certifi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ão candidatar-se a cada uma das 10 (dez) vagas de monitores para o evento, alunos do primeiro ao sexto período do curso de Terapia Ocupacional da UFPB, ativos e regularmente matriculados em disciplinas no período letivo 2018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Os candidatos receberão, até o dia anterior à entrevista, e-mail de confirmação com horário marcado para comparecimento à Coordenação de Terapia Ocupacional; O não comparecimento no horário agendado implicará em eliminação desta sele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Os alunos monitores receberão, além do certificado geral de participação no Fórum, um certificado de 16h como monitor, emitido pela organização 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ão Pessoa, 12 de jul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a. Dra. Ana Carollyne Dantas de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ce coordenadora do curso de Terapia Ocupacional da UF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PROGRAMAÇÃO DO FÓRUM DE DIRETRIZES CURRICULARES DE TERAPIA OCUPACIONAL – REGIONAL NORDES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43710</wp:posOffset>
                </wp:positionV>
                <wp:extent cx="5393690" cy="7273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727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089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7/2018 - MANHÃ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8:00 – 9:00 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:00 – 9:3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SA DE ABERTURA (Reitoria; Direção de Centro; Pró reitoria de Graduação; Representante da RENETO; um representante dos Crefitos; um representante  ABRATO; um representante das I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:45 – 12:0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sa 1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“Diretrizes curriculares para os cursos de saúde: perspectivas atuais</w:t>
                                  </w:r>
                                  <w:r>
                                    <w:rPr/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icipantes:  Stella Maris Nicolau; Ricardo Burg Ceccim; Jeane Félix da Silva; e Marília Meier Bregalda (mediado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7/2018 - TARDE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:00 – 15:3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inel de socialização das IES – Stella Nicolau e IES do Nordeste (15 min. para cada participa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:30 – 16:0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r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:00 – 18:0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sa 2</w:t>
                                  </w:r>
                                  <w:r>
                                    <w:rPr/>
                                    <w:t>:  “</w:t>
                                  </w:r>
                                  <w:r>
                                    <w:rPr>
                                      <w:i/>
                                    </w:rPr>
                                    <w:t>Competências para formação de Terapeutas Ocupacionais”</w:t>
                                  </w:r>
                                  <w:r>
                                    <w:rPr/>
                                    <w:t>– Ricardo Burg Ceccim; Jeane Félix da Silva; Marcia Queiróz de Carvalho Gomes (mediado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7/2018 - MANHÃ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:00 – 10:0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alização dos G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:00 – 10:2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r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:20 – 12:00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ntinuação dos G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7/2018 - TARDE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:00 – 15:45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ocialização das produções dos G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5:45 – 16:00 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r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6:00 – 18:00 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enária final para compilação das produções dos G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72.7pt;mso-wrap-distance-left:0pt;mso-wrap-distance-right:7.05pt;mso-wrap-distance-top:0pt;mso-wrap-distance-bottom:0pt;margin-top:137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089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7/2018 - MANHÃ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:00 – 9:00 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DENCI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:00 – 9:3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SA DE ABERTURA (Reitoria; Direção de Centro; Pró reitoria de Graduação; Representante da RENETO; um representante dos Crefitos; um representante  ABRATO; um representante das I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:45 – 12:0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sa 1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“Diretrizes curriculares para os cursos de saúde: perspectivas atuais</w:t>
                            </w:r>
                            <w:r>
                              <w:rPr/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icipantes:  Stella Maris Nicolau; Ricardo Burg Ceccim; Jeane Félix da Silva; e Marília Meier Bregalda (mediado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7/2018 - TARDE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:00 – 15:3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inel de socialização das IES – Stella Nicolau e IES do Nordeste (15 min. para cada participa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:30 – 16:0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:00 – 18:0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Mesa 2</w:t>
                            </w:r>
                            <w:r>
                              <w:rPr/>
                              <w:t>:  “</w:t>
                            </w:r>
                            <w:r>
                              <w:rPr>
                                <w:i/>
                              </w:rPr>
                              <w:t>Competências para formação de Terapeutas Ocupacionais”</w:t>
                            </w:r>
                            <w:r>
                              <w:rPr/>
                              <w:t>– Ricardo Burg Ceccim; Jeane Félix da Silva; Marcia Queiróz de Carvalho Gomes (mediado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7/2018 - MANHÃ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:00 – 10:0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alização dos G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:00 – 10:2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:20 – 12:00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inuação dos G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7/2018 - TARDE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:00 – 15:45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cialização das produções dos G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5:45 – 16:00 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:00 – 18:00 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nária final para compilação das produções dos G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tângulo 1" descr="blob:https://web.whatsapp.com/c3ec19b1-6012-466c-895c-df929ffc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tângulo 3" descr="blob:https://web.whatsapp.com/c3ec19b1-6012-466c-895c-df929ffc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hyperlink" Target="https://goo.gl/forms/JJZb5mnf5hYFdiVo2" TargetMode="External"/><Relationship Id="rId6" Type="http://schemas.openxmlformats.org/officeDocument/2006/relationships/hyperlink" Target="https://www.sympla.com.br/forum-de-diretrizes-curriculares-nacionais-de-terapia-ocupacional-regional-nordeste__3116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0:00Z</dcterms:created>
  <dc:creator>Ana Karênina</dc:creator>
  <dc:description/>
  <cp:keywords/>
  <dc:language>en-US</dc:language>
  <cp:lastModifiedBy>CoordTO</cp:lastModifiedBy>
  <cp:lastPrinted>2011-09-14T09:49:00Z</cp:lastPrinted>
  <dcterms:modified xsi:type="dcterms:W3CDTF">2018-07-13T18:01:00Z</dcterms:modified>
  <cp:revision>7</cp:revision>
  <dc:subject/>
  <dc:title/>
</cp:coreProperties>
</file>