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207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20" w:right="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ISTÉRIO DA EDUCAÇÃO</w:t>
      </w:r>
    </w:p>
    <w:p>
      <w:pPr>
        <w:pStyle w:val="Subtitle"/>
        <w:tabs>
          <w:tab w:val="clear" w:pos="709"/>
          <w:tab w:val="left" w:pos="5040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STITUTO NACIONAL DE ESTUDOS E PESQUISAS EDUCACIONAIS ANÍSIO TEIXEIRA (INEP)</w:t>
      </w:r>
    </w:p>
    <w:p>
      <w:pPr>
        <w:pStyle w:val="Normal"/>
        <w:ind w:firstLine="1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retoria de Avaliação de Educação Superior (DAES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ordenação-Geral de Avaliação Institucional e de Cursos de Graduação (CGAICG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istema Nacional de Avaliação da Educação Superior (SINAES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rFonts w:cs="Courier New" w:ascii="Courier New" w:hAnsi="Courier New"/>
          <w:bCs w:val="false"/>
        </w:rPr>
        <w:t xml:space="preserve">Roteiro de trabalho para a Comissão de Avaliação Externa </w:t>
      </w:r>
    </w:p>
    <w:p>
      <w:pPr>
        <w:pStyle w:val="Heading1"/>
        <w:spacing w:lineRule="auto" w:line="360"/>
        <w:rPr>
          <w:rFonts w:ascii="Courier New" w:hAnsi="Courier New" w:cs="Courier New"/>
          <w:bCs w:val="false"/>
          <w:color w:val="FF0000"/>
        </w:rPr>
      </w:pPr>
      <w:r>
        <w:rPr>
          <w:rFonts w:cs="Courier New" w:ascii="Courier New" w:hAnsi="Courier New"/>
          <w:i/>
          <w:color w:val="FF0000"/>
        </w:rPr>
        <w:t>O Roteiro poderá ser dialogado e alterado antes da chegada da comissão.  Visita a ser realizada nos dias 22 a 25 de Abril de 2018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O DE RENOVAÇÃO DE RECONHECIMENTO DO CURSO – TERAPIA OCUPACIONAL DA UNIVERSIDADE FEDERAL DA PARAÍBA- UFP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9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"/>
        <w:gridCol w:w="703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TIVIDADE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04/18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locamento até a IES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</w:rPr>
              <w:t xml:space="preserve">23/04/18 (primeiro dia da visita </w:t>
            </w:r>
            <w:r>
              <w:rPr>
                <w:rFonts w:cs="Courier New" w:ascii="Courier New" w:hAnsi="Courier New"/>
                <w:b/>
                <w:i/>
              </w:rPr>
              <w:t>in-loco</w:t>
            </w:r>
            <w:r>
              <w:rPr>
                <w:rFonts w:cs="Courier New" w:ascii="Courier New" w:hAnsi="Courier New"/>
                <w:b/>
              </w:rPr>
              <w:t>)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8h30 - 09h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união com Dirigentes da Gestão Acadêmica e Administrativa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9h00- 09h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união com o Coordenador do curso e apresentação da sala de trabalho dos avaliadores e dos documentos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9h30 - 10h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união com a CPA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h30 - 11h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união com o NDE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h30 -12h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Trabalho interno da Comissão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2h00 -13h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moço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h30 - 16h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isitas </w:t>
            </w:r>
            <w:r>
              <w:rPr>
                <w:rFonts w:cs="Courier New" w:ascii="Courier New" w:hAnsi="Courier New"/>
                <w:i/>
                <w:color w:val="000000"/>
              </w:rPr>
              <w:t>in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i/>
                <w:color w:val="000000"/>
              </w:rPr>
              <w:t>loco</w:t>
            </w:r>
            <w:r>
              <w:rPr>
                <w:rFonts w:cs="Courier New" w:ascii="Courier New" w:hAnsi="Courier New"/>
                <w:color w:val="000000"/>
              </w:rPr>
              <w:t xml:space="preserve"> das instalações físicas 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h00 – 16h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união com os estudantes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6h30 - 18h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união com o Corpo Docente do curso</w:t>
            </w:r>
          </w:p>
        </w:tc>
      </w:tr>
      <w:tr>
        <w:trPr>
          <w:trHeight w:val="34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24/04/18 (segundo dia da visita </w:t>
            </w:r>
            <w:r>
              <w:rPr>
                <w:rFonts w:cs="Courier New" w:ascii="Courier New" w:hAnsi="Courier New"/>
                <w:b/>
                <w:i/>
              </w:rPr>
              <w:t>in-loco</w:t>
            </w:r>
            <w:r>
              <w:rPr>
                <w:rFonts w:cs="Courier New" w:ascii="Courier New" w:hAnsi="Courier New"/>
                <w:b/>
              </w:rPr>
              <w:t>)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08h30 - 12h00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Trabalho interno da Comissão de Avaliação 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h00 - 13h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moço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3h30 - 17h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</w:rPr>
              <w:t>Trabalho interno da Comissão de Avaliação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7h30 - 18h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união de encerramento com os dirigentes da IES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/04/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agem de retorn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vidências Institucionai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Documentação do Coordenador e professore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a contendo 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ículo Lat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o Documento de Identidade e CPF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o Diploma de Graduação (Frente e Vers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o Certificado de Especialização (Frente e Verso) – se for o ca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o Diploma de Mestrado (Frente e Verso) – se for o ca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o Diploma de Doutorado (Frente e Verso) – se for o ca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das Publicaçõ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- Documentos que deverão estar à disposição da comissã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 Pedagógico Institucional (PP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o de Desenvolvimento Institucional (PDI)*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 Pedagógico do Cursos (PPC)* e Parecer da Comissão de Avaliação de Autorização de Cursos do INE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mento inter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o de carreira e de capacitação do corpo docente e administrativ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mento e Plano de atualização e manutenção do acervo da biblioteca e da infra-estrutura física;</w:t>
      </w:r>
    </w:p>
    <w:p>
      <w:pPr>
        <w:pStyle w:val="TextBody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mentos do curso/colegiados, históricos escolares dos formandos, pastas das atividades complementares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endário escolar da I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 xml:space="preserve">Documentos sobre o credenciamento </w:t>
      </w:r>
      <w:r>
        <w:rPr>
          <w:rFonts w:cs="Courier New" w:ascii="Courier New" w:hAnsi="Courier New"/>
        </w:rPr>
        <w:t>e/ou</w:t>
      </w:r>
      <w:r>
        <w:rPr>
          <w:rFonts w:cs="Courier New" w:ascii="Courier New" w:hAnsi="Courier New"/>
          <w:color w:val="000000"/>
        </w:rPr>
        <w:t xml:space="preserve"> último recredenciamento da I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bs. *Os documentos disponibilizados deverão estar exatamente com o mesmo conteúdo que foi apensado ao sistema E-MEC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os trabalhos ocorram de maneira satisfatória e dentro do cronograma estabelecido pelo INEP necessitamos de uma sala, dentro da instituição avaliada, conte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(dois) computadores conectados à Interne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</w:rPr>
        <w:t>01 (um) impressora (se possível multifuncional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ha telefônica para ligações extern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de expediente para trabalho (papel, canetas, lápis, régua, borracha, entre outro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É fundamental durante a visita a presença permanente da Direção do Departamento e do Coordenador do Curso para esclarecimentos de dúvidas e acompanhamento da comissão dentro da IE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icitamos também, caso não esteja providenciado, a inserção do PPC e PPI atualizados na Plataforma E-MEC- </w:t>
      </w:r>
      <w:r>
        <w:rPr>
          <w:rFonts w:cs="Courier New" w:ascii="Courier New" w:hAnsi="Courier New"/>
          <w:color w:val="FF0000"/>
        </w:rPr>
        <w:t>URGENTE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Estamos à disposi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Membros da Comissã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Nilton Gomes de Oliveira (55) 981557604- e mail: niltonoliveira@superig.com.b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ibeth Palm (41)  988575340- e mail: rosibethpalm@gmail.com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0" w:right="6" w:firstLine="709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EPARAGRAFOALINHADOAESQUERDA">
    <w:name w:val="PE-PARAGRAFO ALINHADO A ESQUERDA"/>
    <w:qFormat/>
    <w:pPr>
      <w:widowControl/>
      <w:suppressAutoHyphens w:val="true"/>
      <w:bidi w:val="0"/>
      <w:spacing w:lineRule="exact" w:line="480"/>
      <w:jc w:val="both"/>
    </w:pPr>
    <w:rPr>
      <w:rFonts w:ascii="Times New Roman" w:hAnsi="Times New Roman" w:eastAsia="Times New Roman" w:cs="Calibri"/>
      <w:color w:val="auto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2:00Z</dcterms:created>
  <dc:creator>Elton</dc:creator>
  <dc:description/>
  <dc:language>en-US</dc:language>
  <cp:lastModifiedBy>CoordTO</cp:lastModifiedBy>
  <dcterms:modified xsi:type="dcterms:W3CDTF">2018-04-23T12:12:00Z</dcterms:modified>
  <cp:revision>2</cp:revision>
  <dc:subject/>
  <dc:title/>
</cp:coreProperties>
</file>