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pt-BR" w:eastAsia="en-US"/>
        </w:rPr>
        <w:t>ANEXO I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pt-BR"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 w:val="false"/>
          <w:b w:val="false"/>
          <w:bCs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pt-BR" w:eastAsia="en-US"/>
        </w:rPr>
        <w:t>FICHA DE INSCRI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t>Titular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t xml:space="preserve">Nome 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____________</w:t>
            </w: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t>________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______________</w:t>
            </w: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t>_____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__________________________</w:t>
            </w: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t>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t xml:space="preserve">SIAPE 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_</w:t>
            </w: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t>___________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______</w:t>
            </w: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t>___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_____</w:t>
            </w: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t>__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 xml:space="preserve">_, </w:t>
            </w: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t>CPF _______________________________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t>Cargo 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t>Suplent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t>Nome _________________________________________________________________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t>SIAPE _____________________________, CPF _______________________________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t>Cargo 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t>vem respeitosamente requerer inscrição da Chapa 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  <w:t>______________________________________________________________________, para concorrer à representação dos Servidores Técnicos Administrativos junto ao Conselho do Centro de Educaçã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t-BR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en-US"/>
              </w:rPr>
              <w:t>Declaramos, ainda, que estamos de acordo com as normas constantes na Resolução CE n.º 01/1989, bem como as demais legislações aplicáveis, e do Edital CE n.º 01/2020 e dos procedimentos definidos pela Comissão Eleitoral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t-BR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t-BR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en-US"/>
              </w:rPr>
              <w:t>Os requerentes afirmam serem verídicas as informações prestadas neste requeriment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4"/>
                <w:szCs w:val="24"/>
                <w:lang w:val="pt-BR" w:eastAsia="en-US"/>
              </w:rPr>
              <w:t>João Pessoa, ___ de junho de 2020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sz w:val="24"/>
          <w:szCs w:val="24"/>
          <w:lang w:val="pt-BR" w:eastAsia="en-U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sz w:val="24"/>
          <w:szCs w:val="24"/>
          <w:lang w:val="pt-BR" w:eastAsia="en-US"/>
        </w:rPr>
        <w:t>Obs.: copiar e colar o conteúdo do requerimento no SIPA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right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10:00Z</dcterms:created>
  <dc:creator>********</dc:creator>
  <dc:description/>
  <dc:language>en-US</dc:language>
  <cp:lastModifiedBy>google1562686327</cp:lastModifiedBy>
  <cp:lastPrinted>2016-02-26T12:09:00Z</cp:lastPrinted>
  <dcterms:modified xsi:type="dcterms:W3CDTF">2020-06-10T17:46:16Z</dcterms:modified>
  <cp:revision>3</cp:revision>
  <dc:subject/>
  <dc:title>SERVIÇO PÚBLIC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