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drawing>
          <wp:inline distT="0" distB="0" distL="0" distR="0">
            <wp:extent cx="68262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6" t="-969" r="-1036" b="-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DADE FEDERAL DA PARAÍ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CURSO PÚBLICO PARA PROFESSOR DO MAGISTÉRIO SUPERI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O DE AUTODECLAR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mo(a) Sr(a). Chefe de Departamento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Eu (nome do candidato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(nacionalidade), CPF nº, residente (endereço completo), (telefone), (e-mail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DECLARO</w:t>
      </w:r>
      <w:r>
        <w:rPr>
          <w:rFonts w:cs="Times New Roman" w:ascii="Times New Roman" w:hAnsi="Times New Roman"/>
        </w:rPr>
        <w:t xml:space="preserve"> ser pessoa preta ou parda, conforme quesito de cor ou raça do IBGE, comprometendo-me a comparecer ao processo de heteroidentificação em momento oportuno, sob pena de ser excluído das vagas destinadas às cotas aqui pretendidas, estando ciente que sofrerei as sanções previstas em lei, caso a presente declaração seja falsa, de acordo com o disposto no parágrafo único do artigo 2º da Lei nº 12.990/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 pede deferimen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ome da cidade), ____de ______________de___________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0:14:00Z</dcterms:created>
  <dc:creator>Ana Albuquerque</dc:creator>
  <dc:description/>
  <cp:keywords/>
  <dc:language>en-US</dc:language>
  <cp:lastModifiedBy>Ana Albuquerque</cp:lastModifiedBy>
  <dcterms:modified xsi:type="dcterms:W3CDTF">2023-07-11T20:14:00Z</dcterms:modified>
  <cp:revision>2</cp:revision>
  <dc:subject/>
  <dc:title/>
</cp:coreProperties>
</file>