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08050" cy="11728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IVERSIDADE FEDERAL DA PARAIB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NTRO DE CIÊNCIAS HUMANAS LETRAS E ARTE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ORDENAÇÃO DOS CURSOS DE GRADUAÇÃO PRESENCIAIS DE LICENCIATURA EM LETRA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ICENCIATURA EM LÍNGUA ????????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ME COMPLETO DO AUTO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ÍTULO DO TRABALH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Pesso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20:00Z</dcterms:created>
  <dc:creator>Alfal09</dc:creator>
  <dc:description/>
  <cp:keywords/>
  <dc:language>en-US</dc:language>
  <cp:lastModifiedBy>Coord Letras3</cp:lastModifiedBy>
  <dcterms:modified xsi:type="dcterms:W3CDTF">2019-04-12T14:20:00Z</dcterms:modified>
  <cp:revision>3</cp:revision>
  <dc:subject/>
  <dc:title/>
</cp:coreProperties>
</file>