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S CURSOS DE GRADUAÇÃO PRESENCIAIS DE LICENCIATURA EM LETRA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ROVANTE DE AUDIÊNCIA A DEFE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  <w:t>Eu, Prof(a). _______________________________________________________________________________, atesto que o(a) aluno(a) ____________________________________________________________________, matrícula _____________________, do Curso de Letras (  ) Espanhol, (  ) Inglês, (  ) Francês, (  ) Português, assistiu à defesa do TCC intitulado _____________________________________________________________ _________________________________________________________________________________________________________________________________________________________________________________, de autoria de _____________________________________________________________________________, no dia ____/ ____/20___, às _____h_____, com a duração de 02 (duas) horas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____ de _______________ de 20</w:t>
      </w:r>
      <w:bookmarkStart w:id="0" w:name="_GoBack"/>
      <w:bookmarkEnd w:id="0"/>
      <w:r>
        <w:rPr/>
        <w:t>___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Calibri"/>
        </w:rPr>
        <w:t xml:space="preserve">                                                                  </w:t>
      </w:r>
      <w:r>
        <w:rPr/>
        <w:t>Assinatura do(a) Professor(a)-Orientador(a)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Coord Letras3</dc:creator>
  <dc:description/>
  <cp:keywords/>
  <dc:language>en-US</dc:language>
  <cp:lastModifiedBy>Coord Letras3</cp:lastModifiedBy>
  <cp:lastPrinted>2014-02-03T19:05:00Z</cp:lastPrinted>
  <dcterms:modified xsi:type="dcterms:W3CDTF">2018-03-13T14:25:00Z</dcterms:modified>
  <cp:revision>8</cp:revision>
  <dc:subject/>
  <dc:title/>
</cp:coreProperties>
</file>