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6570" cy="550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76" r="-30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-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APROVEITAMENTO DA PARTE PRÁTICA DO</w:t>
        <w:br/>
        <w:t xml:space="preserve">ESTÁGIO SUPERVISIONA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(a). Sr(a). Coordenador(a) do Curso de Letras - Português da UFPB - Campu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, matrícula nº _________________, e-mail _______________________@______________, aluno(a) regularmente matriculado(a) no Curso de Letras – Português, venho requerer a V. Sa. o aproveitamento da(s) atividade(s) práticas do(s) Estágio(s) Supervisionado(s) abaixo. Para tanto, anexo documentação comprobatória de atividade docente, conforme regulamenta a Resolução CCL nº 01/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62"/>
        <w:gridCol w:w="1276"/>
        <w:gridCol w:w="2008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CURRICULARES A SEREM APROVE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V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oão Pessoa, ___ de _________________ d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4:00Z</dcterms:created>
  <dc:creator>Coord Letras3</dc:creator>
  <dc:description/>
  <dc:language>en-US</dc:language>
  <cp:lastModifiedBy/>
  <cp:lastPrinted>2014-02-03T19:05:00Z</cp:lastPrinted>
  <dcterms:modified xsi:type="dcterms:W3CDTF">2025-06-09T12:21:38Z</dcterms:modified>
  <cp:revision>5</cp:revision>
  <dc:subject/>
  <dc:title/>
</cp:coreProperties>
</file>