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LATAÇÃO DE PRAZ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MO DE COMPROMISS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________, residente na Rua 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, nº ______, (complemento) _________________, bairro ______________________________________________, na cidade de ________________________, aluno(a) do Curso de Letras - _______________________, uma vez concedida a dilatação de prazo para conclusão do curso, concordo com as exigências do Colegiado desse curso, no que diz respeito ao cumprimento das disciplinas a serem cursadas por período letiv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Aluno(a)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(em letras de forma): 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     ) ________-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07-27T13:27:00Z</dcterms:modified>
  <cp:revision>2</cp:revision>
  <dc:subject/>
  <dc:title/>
</cp:coreProperties>
</file>