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VEITAMENTO DE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(  ) Espanhol, (  ) Francês, (  ) Inglês, (  ) Português, venho requerer a V. Sa. o </w:t>
      </w:r>
      <w:r>
        <w:rPr>
          <w:rFonts w:cs="Arial"/>
          <w:b/>
          <w:sz w:val="24"/>
          <w:szCs w:val="24"/>
        </w:rPr>
        <w:t xml:space="preserve">aproveitamento da(s) disciplina(s) </w:t>
      </w:r>
      <w:r>
        <w:rPr/>
        <w:t>abaixo, considerando-se a documentação comprobatória em anexo, se for o cas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1590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isciplina (já cursad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ódi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o equivalente(s) à(s) disciplina(s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872"/>
        <w:gridCol w:w="1590"/>
      </w:tblGrid>
      <w:tr>
        <w:trPr/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isciplina (a ser cursad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ódi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APROVEITAMENTO DE DISCIPLINA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cebido por: 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385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0pt;mso-wrap-distance-right:7.05pt;mso-wrap-distance-top:0pt;mso-wrap-distance-bottom:0pt;margin-top:2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01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7-11-29T10:38:00Z</dcterms:modified>
  <cp:revision>12</cp:revision>
  <dc:subject/>
  <dc:title/>
</cp:coreProperties>
</file>