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RIMENTO PARA APROVEITAMENTO DA PARTE PRÁTICA DO ESTÁGIO SUPERVISIONADO Letras -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– Português, venho requerer a V. Sa. o aproveitamento da(s) atividade(s) práticas (observação e ministração de aulas) do(s) Estágio(s) Supervisionado(s) abaixo. Para tanto, anexo documentação comprobatória de atividade docente, conforme regulamenta a Resolução CCL nº 01/2014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IV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(      ) Estágio Supervisionado VI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 ) Estágio Supervisionado VII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A PARTE PRÁTICA DO ESTÁGI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7.05pt;mso-wrap-distance-right:7.05pt;mso-wrap-distance-top:0pt;mso-wrap-distance-bottom:0pt;margin-top:32.2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47:00Z</dcterms:created>
  <dc:creator>Coord Letras3</dc:creator>
  <dc:description/>
  <cp:keywords/>
  <dc:language>en-US</dc:language>
  <cp:lastModifiedBy>Cirineu Stein</cp:lastModifiedBy>
  <cp:lastPrinted>2014-02-03T19:05:00Z</cp:lastPrinted>
  <dcterms:modified xsi:type="dcterms:W3CDTF">2020-08-31T09:48:00Z</dcterms:modified>
  <cp:revision>11</cp:revision>
  <dc:subject/>
  <dc:title/>
</cp:coreProperties>
</file>