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PARA APROVEITAMENTO DA PARTE PRÁTICA DO ESTÁGIO SUPERVISIONADO DLEM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(  ) Espanhol, (  ) Francês, (  ) Inglês, venho requerer a V. Sa. o aproveitamento da(s) atividade(s) práticas (observação e ministração de aulas) do Estágio Supervisionado abaixo. Para tanto, anexo documentação comprobatória de atividade docente, conforme regulamenta a Resolução CCL nº 02/2014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I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A PARTE PRÁTICA DO ESTÁGI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2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6:00Z</dcterms:modified>
  <cp:revision>10</cp:revision>
  <dc:subject/>
  <dc:title/>
</cp:coreProperties>
</file>