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800100</wp:posOffset>
            </wp:positionV>
            <wp:extent cx="147129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8" r="-1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62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ulário para requisição de veícul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pós o preenchimento, salvar o presente formulário e enviar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ervaccj@gmail.com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À senhora Diretora do CCJ, Professora Dr.ª Anne Augusta Alencar Lei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568"/>
        <w:gridCol w:w="569"/>
        <w:gridCol w:w="2710"/>
        <w:gridCol w:w="2532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n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87" w:hRule="atLeast"/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nculo</w:t>
            </w:r>
            <w:r>
              <w:rPr>
                <w:rFonts w:cs="Arial" w:ascii="Arial" w:hAnsi="Arial"/>
                <w:sz w:val="22"/>
                <w:szCs w:val="22"/>
              </w:rPr>
              <w:t xml:space="preserve">:  (   ) Discente  (   )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ocente   (   )   Tec. Administrativo   (  )   Outro: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urma, Departamento ou Se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r:</w:t>
            </w:r>
          </w:p>
        </w:tc>
      </w:tr>
      <w:tr>
        <w:trPr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 ou SIAP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Evento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(s) de Realização: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horário inicial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horário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em</w:t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tino(s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60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Evento</w:t>
            </w:r>
          </w:p>
        </w:tc>
      </w:tr>
      <w:tr>
        <w:trPr>
          <w:trHeight w:val="2606" w:hRule="atLeast"/>
        </w:trPr>
        <w:tc>
          <w:tcPr>
            <w:tcW w:w="10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de Passageiros c/ CP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xxxxxxxxxxxxx – 000.000.000-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yyyyyyyyyyyy – 000.000.000-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zzzzzzzzzzzz – 000.000.000-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49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/   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preenchimento, salvar o presente formulário e enviar par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eservaccj@gmail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105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e Federal da Paraíb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entro de Ciências Jurídicas</w:t>
    </w:r>
  </w:p>
  <w:p>
    <w:pPr>
      <w:pStyle w:val="Normal"/>
      <w:ind w:left="0" w:right="360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ampus I - João Pess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ccj@gmail.com" TargetMode="External"/><Relationship Id="rId4" Type="http://schemas.openxmlformats.org/officeDocument/2006/relationships/hyperlink" Target="mailto:reservaccj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Alessandro César Jacinto da Silva</dc:creator>
  <dc:description/>
  <dc:language>en-US</dc:language>
  <cp:lastModifiedBy/>
  <cp:lastPrinted>1995-11-21T17:41:00Z</cp:lastPrinted>
  <dcterms:modified xsi:type="dcterms:W3CDTF">2024-07-09T12:33:51Z</dcterms:modified>
  <cp:revision>12</cp:revision>
  <dc:subject/>
  <dc:title> </dc:title>
</cp:coreProperties>
</file>