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CENTRO DE CIÊNCIAS SOCIAIS APLICADAS - CCS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ROGRAMA DA DISCIPLIN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ISCIPLINA</w:t>
            </w:r>
            <w:r>
              <w:rPr>
                <w:rFonts w:cs="Calibri" w:ascii="Cambria" w:hAnsi="Cambria"/>
                <w:sz w:val="20"/>
              </w:rPr>
              <w:t>: Trabalho de Conclusão de Curso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RÍODO LETIVO</w:t>
            </w:r>
            <w:r>
              <w:rPr>
                <w:rFonts w:cs="Calibri" w:ascii="Cambria" w:hAnsi="Cambria"/>
                <w:sz w:val="20"/>
                <w:szCs w:val="20"/>
              </w:rPr>
              <w:t>: 2019.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CURSO: </w:t>
            </w:r>
            <w:r>
              <w:rPr>
                <w:rFonts w:cs="Calibri" w:ascii="Cambria" w:hAnsi="Cambria"/>
                <w:sz w:val="20"/>
              </w:rPr>
              <w:t>Ciências Contábe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ARGA HORÁRIA/CRÉDITOS</w:t>
            </w:r>
            <w:r>
              <w:rPr>
                <w:rFonts w:cs="Calibri" w:ascii="Cambria" w:hAnsi="Cambria"/>
                <w:sz w:val="20"/>
              </w:rPr>
              <w:t>: 60h/Atividad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ROFESSOR(A)</w:t>
            </w:r>
            <w:r>
              <w:rPr>
                <w:rFonts w:cs="Calibri" w:ascii="Cambria" w:hAnsi="Cambria"/>
                <w:sz w:val="20"/>
              </w:rPr>
              <w:t>: Viviane da Costa Freitag/Karla Katiuscia Nóbrega de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ÓDIGO</w:t>
            </w:r>
            <w:r>
              <w:rPr>
                <w:rFonts w:cs="Calibri" w:ascii="Cambria" w:hAnsi="Cambria"/>
                <w:sz w:val="20"/>
              </w:rPr>
              <w:t>: 1202258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EM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mponente curricular obrigatório 60 horas atividades</w:t>
            </w:r>
          </w:p>
        </w:tc>
      </w:tr>
    </w:tbl>
    <w:p>
      <w:pPr>
        <w:pStyle w:val="Luiz1"/>
        <w:widowControl w:val="fals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70"/>
        <w:gridCol w:w="109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OBJETIVOS GERAL E ESPECÍFICOS</w:t>
            </w:r>
          </w:p>
        </w:tc>
      </w:tr>
      <w:tr>
        <w:trPr>
          <w:trHeight w:val="8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lang w:val="pt-BR"/>
              </w:rPr>
            </w:pPr>
            <w:r>
              <w:rPr>
                <w:rFonts w:cs="Calibri" w:ascii="Cambria" w:hAnsi="Cambria"/>
                <w:b/>
                <w:sz w:val="20"/>
                <w:lang w:val="pt-BR"/>
              </w:rPr>
              <w:t>OBJETIVO GERAL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 aluno deverá ser capaz de desenvolver o raciocínio crítico sobre o conhecimento e a ciência, descobrir a importância da constante atualização e entender a pesquisa como processo de aprendizagem contínuo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t-BR" w:eastAsia="pt-BR"/>
              </w:rPr>
              <w:t>OBJETIVOS ESPECÍFICO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An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pt-BR"/>
              </w:rPr>
              <w:t>a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lisar conceitos relacionados ao conhecimento e à pesquisa científica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t-BR"/>
              </w:rPr>
              <w:t>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bora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pt-BR"/>
              </w:rPr>
              <w:t>r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ojeto de pesquisa e redação de trabalhos científicos de acordo com as normas da ABNT.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Despertar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ara a necessidade da constante atualização por meio da pesquisa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esenvolver raciocínio lógico e crítico por meio da leitura e pesquisa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/>
              </w:rPr>
              <w:t>Reconhecer formas de aplicação dos conceitos contábeis na realidade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/>
              </w:rPr>
              <w:t>Promover capacidade de argumentação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ONTEÚDO PROGRAMÁ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 PROJETO DE PESQUISA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 Manual de TCC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655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1. Monografia ou Artig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2. Cronograma e Critérios de avaliação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 horas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 APLICAÇÃO DA PESQUISA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 Orientaçã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4 horas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I AVALIAÇÃO DOS PROJETOS DE PESQUISA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 Avaliação dos Projetos de Pesquisa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 Correções e ajustes nos Projetos de Pesquisa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4 hora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/>
            </w:pPr>
            <w:r>
              <w:rPr>
                <w:rFonts w:cs="Calibri" w:ascii="Cambria" w:hAnsi="Cambria"/>
                <w:b/>
                <w:sz w:val="20"/>
              </w:rPr>
              <w:t>ESTRATÉGIAS DE ENSIN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ulas síncronas pelo google meet, fórum de discussão, acompanhamento atividades.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6970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VALIAÇÃO DA APRENDIZAGEM</w:t>
            </w:r>
          </w:p>
        </w:tc>
      </w:tr>
      <w:tr>
        <w:trPr>
          <w:trHeight w:val="9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forme ficha de avaliação – Orientador e Avaliadores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b/>
                <w:b/>
                <w:sz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lang w:val="pt-BR" w:eastAsia="pt-BR"/>
              </w:rPr>
              <w:t>REFERÊNCIA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RAUPP, Fabiano Maury; BEUREN, Ilse Maria. Como elaborar trabalhos monográficos em contabilidade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FFFFF" w:val="clear"/>
              </w:rPr>
              <w:t>Teoria e prática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. 3 ed., 2006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GIL, Antonio Carlos. Estudo de caso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FFFFF" w:val="clear"/>
              </w:rPr>
              <w:t>São Paulo: Atlas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, 2009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RTINS, Gilberto de Andrade; THEÓPHILO, Carlos Renato. Metodologia da Investigação Científica para Ciências Sociais Aplicadas. 2. ed. São Paulo: Atlas, 2009.</w:t>
            </w:r>
          </w:p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MISSÃO DE TCC CIÊNCIAS CONTÁBEIS. Manual do Trabalho de Conclusão de Curso (TCC) v. 5. 2019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ES-MAZZOTTI, Alda Judith; GEWANDSZNAJDER, Fernando. O método nas ciências naturais e sociais: pesquisa quantitativa e qualitativa. 2 ed. São Paulo: Pioneira, 1999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RUNI, Adriano Leal. SPSS aplicado a pesquisa acadêmica. São Paulo: Atlas, 2009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RVO, Amado L. BERVIAN, Pedro A. Metodologia científica. 5 ed. São Paulo: Pearson, 2002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IAS-PEREIRA, José. Manual de metodologia da pesquisa científica. São Paulo: Atlas, 2007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GARA, Sylvia Constant. Projetos e relatórios de pesquisa em administração. 11. Ed. São Paulo: Atlas, 2009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Cs w:val="false"/>
                <w:i/>
                <w:color w:val="000000"/>
              </w:rPr>
              <w:t>Links</w:t>
            </w:r>
            <w:r>
              <w:rPr>
                <w:rStyle w:val="Unnamed31"/>
                <w:rFonts w:cs="Calibri" w:ascii="Cambria" w:hAnsi="Cambria"/>
                <w:bCs w:val="false"/>
                <w:color w:val="000000"/>
              </w:rPr>
              <w:t xml:space="preserve"> para pesquisa em Periódicos Classificados e Recomendados </w:t>
            </w:r>
            <w:r>
              <w:rPr>
                <w:rStyle w:val="Unnamed31"/>
                <w:rFonts w:cs="Calibri" w:ascii="Cambria" w:hAnsi="Cambria"/>
                <w:bCs w:val="false"/>
                <w:color w:val="000000"/>
                <w:highlight w:val="yellow"/>
              </w:rPr>
              <w:t xml:space="preserve"> 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periodicos.capes.gov.br/</w:t>
            </w:r>
          </w:p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spell.org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dominiopublico.gov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http://site.ebrary.com/lib/bcufpb/home.action</w:t>
            </w:r>
          </w:p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Unnamed31"/>
          <w:rFonts w:ascii="Arial" w:hAnsi="Arial" w:cs="Arial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bookmarkStart w:id="0" w:name="_Hlk41491993"/>
      <w:bookmarkEnd w:id="0"/>
      <w:r>
        <w:rPr>
          <w:rFonts w:cs="Arial" w:ascii="Arial" w:hAnsi="Arial"/>
          <w:sz w:val="18"/>
          <w:szCs w:val="18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60"/>
        <w:gridCol w:w="3450"/>
      </w:tblGrid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 Pedagógica</w:t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 cronograma/manual/critérios de avali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rabalh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s e Orientador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mento e dúvida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</w:t>
            </w:r>
          </w:p>
        </w:tc>
      </w:tr>
      <w:tr>
        <w:trPr>
          <w:trHeight w:val="2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o TC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de aprendizagem – leitura dirigida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mento e dúvida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</w:t>
            </w:r>
          </w:p>
        </w:tc>
      </w:tr>
      <w:tr>
        <w:trPr>
          <w:trHeight w:val="2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7/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a pesquis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s/orientadores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final para tranca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s/orientador</w:t>
            </w:r>
          </w:p>
        </w:tc>
      </w:tr>
      <w:tr>
        <w:trPr>
          <w:trHeight w:val="2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/Avaliador/Comissão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3/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utiva aos alunos e orientações para ajus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/Aluno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notas no Siga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41491993"/>
      <w:bookmarkStart w:id="2" w:name="_Hlk41491993"/>
      <w:bookmarkEnd w:id="2"/>
    </w:p>
    <w:sectPr>
      <w:headerReference w:type="default" r:id="rId3"/>
      <w:type w:val="nextPage"/>
      <w:pgSz w:w="11906" w:h="16838"/>
      <w:pgMar w:left="1134" w:right="1134" w:gutter="0" w:header="851" w:top="993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7:00Z</dcterms:created>
  <dc:creator>XP</dc:creator>
  <dc:description/>
  <cp:keywords/>
  <dc:language>en-US</dc:language>
  <cp:lastModifiedBy>Karla Nobrega de Almeida</cp:lastModifiedBy>
  <cp:lastPrinted>2016-05-16T10:00:00Z</cp:lastPrinted>
  <dcterms:modified xsi:type="dcterms:W3CDTF">2020-05-28T01:27:00Z</dcterms:modified>
  <cp:revision>4</cp:revision>
  <dc:subject/>
  <dc:title>Código:</dc:title>
</cp:coreProperties>
</file>