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646"/>
      </w:tblGrid>
      <w:tr>
        <w:trPr>
          <w:trHeight w:val="55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115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SIDADE FEDERAL DA PARAÍBA - UFPB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TRO DE CIÊNCIAS SOCIAIS APLICADAS - CCS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ARTAMENTO DE FINANÇAS E CONTABILIDADE - DF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mpus Universitário - João Pessoa/PB - Telefone: (83) 3216-745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PROGRAMA DA DISCIPLINA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uiz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ISCIPLINA</w:t>
            </w:r>
            <w:r>
              <w:rPr>
                <w:rFonts w:cs="Times New Roman" w:ascii="Times New Roman" w:hAnsi="Times New Roman"/>
                <w:szCs w:val="24"/>
              </w:rPr>
              <w:t>: Trabalho de Conclusão de Curs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ÍODO LETIVO: </w:t>
            </w:r>
            <w:r>
              <w:rPr/>
              <w:t>suplementar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uiz1"/>
              <w:widowControl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CURSO: </w:t>
            </w:r>
            <w:r>
              <w:rPr>
                <w:rFonts w:cs="Times New Roman" w:ascii="Times New Roman" w:hAnsi="Times New Roman"/>
                <w:szCs w:val="24"/>
              </w:rPr>
              <w:t>Ciências Contábei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iz1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CARGA HORÁRIA/CRÉDITOS</w:t>
            </w:r>
            <w:r>
              <w:rPr>
                <w:rFonts w:cs="Times New Roman" w:ascii="Times New Roman" w:hAnsi="Times New Roman"/>
                <w:szCs w:val="24"/>
              </w:rPr>
              <w:t>: 60h/04 créditos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uiz1"/>
              <w:widowControl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OFESSOR(A)</w:t>
            </w:r>
            <w:r>
              <w:rPr>
                <w:rFonts w:cs="Times New Roman" w:ascii="Times New Roman" w:hAnsi="Times New Roman"/>
                <w:szCs w:val="24"/>
              </w:rPr>
              <w:t>: Victoria Puntriano Zuniga de Melo e Karla Katiuscia Nóbrega de Almeid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iz1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ÓDIGO</w:t>
            </w:r>
            <w:r>
              <w:rPr>
                <w:rFonts w:cs="Times New Roman" w:ascii="Times New Roman" w:hAnsi="Times New Roman"/>
                <w:szCs w:val="24"/>
              </w:rPr>
              <w:t>: 120226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uiz1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TURNO: </w:t>
            </w:r>
            <w:r>
              <w:rPr>
                <w:rFonts w:cs="Times New Roman" w:ascii="Times New Roman" w:hAnsi="Times New Roman"/>
                <w:szCs w:val="24"/>
              </w:rPr>
              <w:t>Manhã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iz1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Horário da aula: </w:t>
            </w:r>
            <w:r>
              <w:rPr>
                <w:rFonts w:cs="Times New Roman" w:ascii="Times New Roman" w:hAnsi="Times New Roman"/>
                <w:szCs w:val="24"/>
              </w:rPr>
              <w:t>Terça-feira das 10h – 12h (síncronas)</w:t>
            </w:r>
          </w:p>
          <w:p>
            <w:pPr>
              <w:pStyle w:val="Luiz1"/>
              <w:widowControl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ábado das 8h- 12h (assíncronas)</w:t>
            </w:r>
          </w:p>
        </w:tc>
      </w:tr>
    </w:tbl>
    <w:p>
      <w:pPr>
        <w:pStyle w:val="Luiz1"/>
        <w:widowControl w:val="false"/>
        <w:tabs>
          <w:tab w:val="clear" w:pos="708"/>
          <w:tab w:val="left" w:pos="363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9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iz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MEN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pt-PT"/>
              </w:rPr>
            </w:pPr>
            <w:r>
              <w:rPr/>
              <w:t>Elaboração da monografia – Pré-defesa (Tutoria e Orientação) – Defesa (Composição de Banca Examinadora)</w:t>
            </w:r>
          </w:p>
          <w:p>
            <w:pPr>
              <w:pStyle w:val="Normal"/>
              <w:widowControl w:val="false"/>
              <w:jc w:val="both"/>
              <w:rPr>
                <w:lang w:eastAsia="pt-PT"/>
              </w:rPr>
            </w:pPr>
            <w:r>
              <w:rPr>
                <w:lang w:eastAsia="pt-PT"/>
              </w:rPr>
            </w:r>
          </w:p>
        </w:tc>
      </w:tr>
    </w:tbl>
    <w:p>
      <w:pPr>
        <w:pStyle w:val="Luiz1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4"/>
        <w:gridCol w:w="8171"/>
        <w:gridCol w:w="1502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iz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BJETIVOS GERAL E ESPECÍFICOS</w:t>
            </w:r>
          </w:p>
        </w:tc>
      </w:tr>
      <w:tr>
        <w:trPr>
          <w:trHeight w:val="898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firstLine="567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BJETIVO GERAL:</w:t>
            </w:r>
          </w:p>
          <w:p>
            <w:pPr>
              <w:pStyle w:val="TextBodyIndent"/>
              <w:widowControl w:val="false"/>
              <w:spacing w:before="0" w:after="0"/>
              <w:ind w:left="0" w:firstLine="567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val="pt-BR" w:eastAsia="pt-BR"/>
              </w:rPr>
            </w:pPr>
            <w:r>
              <w:rPr>
                <w:lang w:val="pt-BR"/>
              </w:rPr>
              <w:t xml:space="preserve">         </w:t>
            </w:r>
            <w:r>
              <w:rPr>
                <w:lang w:val="pt-BR"/>
              </w:rPr>
              <w:t xml:space="preserve">Ao final da disciplina, o aluno deverá ser capaz de aplicar os aspectos normativos e estruturais para elaboração, redação e defesa do Trabalho de Conclusão de Curso na modalidade Monografia. 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firstLine="567"/>
              <w:jc w:val="both"/>
              <w:rPr>
                <w:b/>
                <w:b/>
                <w:lang w:val="pt-BR" w:eastAsia="pt-BR"/>
              </w:rPr>
            </w:pPr>
            <w:r>
              <w:rPr>
                <w:b/>
                <w:lang w:val="pt-BR" w:eastAsia="pt-BR"/>
              </w:rPr>
              <w:t>OBJETIVOS ESPECÍFICOS:</w:t>
            </w:r>
          </w:p>
          <w:p>
            <w:pPr>
              <w:pStyle w:val="TextBodyIndent"/>
              <w:widowControl w:val="false"/>
              <w:spacing w:before="0" w:after="0"/>
              <w:ind w:left="0" w:firstLine="567"/>
              <w:jc w:val="both"/>
              <w:rPr>
                <w:b/>
                <w:b/>
                <w:lang w:val="pt-BR" w:eastAsia="pt-BR"/>
              </w:rPr>
            </w:pPr>
            <w:r>
              <w:rPr>
                <w:b/>
                <w:lang w:val="pt-BR" w:eastAsia="pt-BR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pacing w:before="0" w:after="0"/>
              <w:ind w:left="34" w:firstLine="567"/>
              <w:jc w:val="both"/>
              <w:rPr>
                <w:lang w:val="pt-BR"/>
              </w:rPr>
            </w:pPr>
            <w:r>
              <w:rPr>
                <w:lang w:val="pt-BR"/>
              </w:rPr>
              <w:t>Identificar os principais aspectos relacionados à delimitação da pesquisa;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pacing w:before="0" w:after="0"/>
              <w:ind w:left="1287" w:hanging="686"/>
              <w:jc w:val="both"/>
              <w:rPr/>
            </w:pPr>
            <w:r>
              <w:rPr>
                <w:lang w:val="pt-BR"/>
              </w:rPr>
              <w:t>Distinguir os principais tópicos que compreendem o projeto de pesquisa e a Monografia;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pacing w:before="0" w:after="0"/>
              <w:ind w:left="1287" w:hanging="686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  <w:t>Desenvolver o texto da monografia em observância aos aspectos normativos da ABNT;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pacing w:before="0" w:after="0"/>
              <w:ind w:left="1287" w:hanging="686"/>
              <w:jc w:val="both"/>
              <w:rPr>
                <w:lang w:val="pt-BR"/>
              </w:rPr>
            </w:pPr>
            <w:r>
              <w:rPr>
                <w:lang w:val="pt-BR"/>
              </w:rPr>
              <w:t>Defender a monografia;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pacing w:before="0" w:after="0"/>
              <w:ind w:left="1287" w:hanging="686"/>
              <w:jc w:val="both"/>
              <w:rPr>
                <w:lang w:val="pt-BR"/>
              </w:rPr>
            </w:pPr>
            <w:r>
              <w:rPr>
                <w:lang w:val="pt-BR"/>
              </w:rPr>
              <w:t>Realizar as correções sugeridas pela banca.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ONTEÚDO PROGRAMÁT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ARGA HORÁRIA</w:t>
            </w:r>
          </w:p>
        </w:tc>
      </w:tr>
      <w:tr>
        <w:trPr/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scolha do orientador. Delimitação do problema, objetivos e procedimentos metodológicos da pesquisa. Justificativa. Cronograma. Projeto de pesquisa. 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ind w:firstLine="318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5 horas</w:t>
            </w:r>
          </w:p>
        </w:tc>
      </w:tr>
      <w:tr>
        <w:trPr/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NIDADE I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jc w:val="both"/>
              <w:rPr>
                <w:b/>
                <w:b/>
              </w:rPr>
            </w:pPr>
            <w:r>
              <w:rPr/>
              <w:t>Apresentação do Manual do Trabalho de Conclusão de Curso. Elementos constitutivos da monografia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horas</w:t>
            </w:r>
          </w:p>
        </w:tc>
      </w:tr>
      <w:tr>
        <w:trPr/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NIDADE III</w:t>
            </w:r>
          </w:p>
          <w:p>
            <w:pPr>
              <w:pStyle w:val="Normal"/>
              <w:rPr/>
            </w:pPr>
            <w:r>
              <w:rPr/>
              <w:t>Análise dos Resultados. Redação do texto final. Apresentação do TCC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horas</w:t>
            </w:r>
          </w:p>
        </w:tc>
      </w:tr>
      <w:tr>
        <w:trPr>
          <w:trHeight w:val="1385" w:hRule="atLeast"/>
        </w:trPr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uiz1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uiz1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Luiz1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RONOGRAMA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30605</wp:posOffset>
                      </wp:positionV>
                      <wp:extent cx="5061585" cy="67163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1585" cy="6716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64"/>
                                    <w:gridCol w:w="1098"/>
                                    <w:gridCol w:w="5909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Dat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D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Atividad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9/j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Terç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Aula de apresentação e acompanhamento das orientaçõ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9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3/j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Sáb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Levantamento do mapa de orientação e tópicos iniciais do projeto: problema, objetivo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9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6/j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Terç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Desenvolvimento dos tópicos do projeto de pesquisa: justificativa, cronogram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/j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Sáb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Dúvidas e entrega do projeto de pesquisa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9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3/j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Terç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Devolução dos projetos de pesquis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9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7/j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Sáb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Apresentação do Manual de TC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9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0/j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Terç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Palestra do normas ABNT Descomplica TC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9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4/j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Sáb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Cont Manual do TCC (referências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9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7/j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Terç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Elementos da análise dos resultado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1/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Sáb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Redação final da monografia (PRAZO MÁXIMO PARA TRANCAMENTO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9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4/j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Terç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Elementos da análise dos resultado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8/j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Sáb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Entrega da versão da monografia para a defes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9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1/j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Terç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Palestra de Apresentação de TC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5/j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Sáb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Defesa da TC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8/j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Terç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Orientações acerca das correções que a banca solicito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9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/ag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Sáb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Realização das correções da banca e confirmação do recebimento dos formulários da banc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9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4/ag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Terç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Orientações acerca da entrega da versão fin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8/ag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Sáb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Realização para correções finais e da ABN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9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1/ag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Terç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Conferência das versões prévias da monograf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9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3/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Qui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Recebimento das monografias corrigidas, termo de autorização e envio para a biblioteca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4/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Sex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Lançamento das notas no SIGA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8.55pt;height:528.85pt;mso-wrap-distance-left:0pt;mso-wrap-distance-right:7.05pt;mso-wrap-distance-top:0pt;mso-wrap-distance-bottom:0pt;margin-top:81.1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4"/>
                              <w:gridCol w:w="1098"/>
                              <w:gridCol w:w="590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Datas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Dia</w:t>
                                  </w:r>
                                </w:p>
                              </w:tc>
                              <w:tc>
                                <w:tcPr>
                                  <w:tcW w:w="59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Ativid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/jun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erça</w:t>
                                  </w:r>
                                </w:p>
                              </w:tc>
                              <w:tc>
                                <w:tcPr>
                                  <w:tcW w:w="59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ula de apresentação e acompanhamento das orientaçõ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/jun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ábado</w:t>
                                  </w:r>
                                </w:p>
                              </w:tc>
                              <w:tc>
                                <w:tcPr>
                                  <w:tcW w:w="59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evantamento do mapa de orientação e tópicos iniciais do projeto: problema, objetiv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/jun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erça</w:t>
                                  </w:r>
                                </w:p>
                              </w:tc>
                              <w:tc>
                                <w:tcPr>
                                  <w:tcW w:w="59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esenvolvimento dos tópicos do projeto de pesquisa: justificativa, cronogr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/jun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ábado</w:t>
                                  </w:r>
                                </w:p>
                              </w:tc>
                              <w:tc>
                                <w:tcPr>
                                  <w:tcW w:w="59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Dúvidas e entrega do projeto de pesquis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/jun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erça</w:t>
                                  </w:r>
                                </w:p>
                              </w:tc>
                              <w:tc>
                                <w:tcPr>
                                  <w:tcW w:w="59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evolução dos projetos de pesqui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/jun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ábado</w:t>
                                  </w:r>
                                </w:p>
                              </w:tc>
                              <w:tc>
                                <w:tcPr>
                                  <w:tcW w:w="59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presentação do Manual de TC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/jun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erça</w:t>
                                  </w:r>
                                </w:p>
                              </w:tc>
                              <w:tc>
                                <w:tcPr>
                                  <w:tcW w:w="59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alestra do normas ABNT Descomplica TC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/jul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ábado</w:t>
                                  </w:r>
                                </w:p>
                              </w:tc>
                              <w:tc>
                                <w:tcPr>
                                  <w:tcW w:w="59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ont Manual do TCC (referência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/jul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erça</w:t>
                                  </w:r>
                                </w:p>
                              </w:tc>
                              <w:tc>
                                <w:tcPr>
                                  <w:tcW w:w="59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lementos da análise dos resulta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/07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ábado</w:t>
                                  </w:r>
                                </w:p>
                              </w:tc>
                              <w:tc>
                                <w:tcPr>
                                  <w:tcW w:w="59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edação final da monografia (PRAZO MÁXIMO PARA TRANCAMENT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/jul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erça</w:t>
                                  </w:r>
                                </w:p>
                              </w:tc>
                              <w:tc>
                                <w:tcPr>
                                  <w:tcW w:w="59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lementos da análise dos resulta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/jul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ábado</w:t>
                                  </w:r>
                                </w:p>
                              </w:tc>
                              <w:tc>
                                <w:tcPr>
                                  <w:tcW w:w="59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ntrega da versão da monografia para a def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/jul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erça</w:t>
                                  </w:r>
                                </w:p>
                              </w:tc>
                              <w:tc>
                                <w:tcPr>
                                  <w:tcW w:w="59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alestra de Apresentação de TC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/jul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ábado</w:t>
                                  </w:r>
                                </w:p>
                              </w:tc>
                              <w:tc>
                                <w:tcPr>
                                  <w:tcW w:w="59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efesa da TC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/jul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erça</w:t>
                                  </w:r>
                                </w:p>
                              </w:tc>
                              <w:tc>
                                <w:tcPr>
                                  <w:tcW w:w="59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rientações acerca das correções que a banca solicito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/ago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ábado</w:t>
                                  </w:r>
                                </w:p>
                              </w:tc>
                              <w:tc>
                                <w:tcPr>
                                  <w:tcW w:w="59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ealização das correções da banca e confirmação do recebimento dos formulários da ban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/ago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erça</w:t>
                                  </w:r>
                                </w:p>
                              </w:tc>
                              <w:tc>
                                <w:tcPr>
                                  <w:tcW w:w="59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rientações acerca da entrega da versão 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/ago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ábado</w:t>
                                  </w:r>
                                </w:p>
                              </w:tc>
                              <w:tc>
                                <w:tcPr>
                                  <w:tcW w:w="59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ealização para correções finais e da AB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/ago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erça</w:t>
                                  </w:r>
                                </w:p>
                              </w:tc>
                              <w:tc>
                                <w:tcPr>
                                  <w:tcW w:w="59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onferência das versões prévias da monograf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/08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Quinta</w:t>
                                  </w:r>
                                </w:p>
                              </w:tc>
                              <w:tc>
                                <w:tcPr>
                                  <w:tcW w:w="59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ecebimento das monografias corrigidas, termo de autorização e envio para a bibliotec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/08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exta</w:t>
                                  </w:r>
                                </w:p>
                              </w:tc>
                              <w:tc>
                                <w:tcPr>
                                  <w:tcW w:w="59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ançamento das notas no SIGA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Luiz1"/>
              <w:widowControl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Luiz1"/>
              <w:widowControl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uiz1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iz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STRATÉGIAS DE ENSINO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Realização de 10 encontros virtuais com plantão de dúvidas pela plataforma </w:t>
            </w:r>
            <w:r>
              <w:rPr>
                <w:i/>
              </w:rPr>
              <w:t xml:space="preserve">google meet </w:t>
            </w:r>
            <w:r>
              <w:rPr/>
              <w:t>com duas horas de duração cada</w:t>
            </w:r>
            <w:r>
              <w:rPr>
                <w:i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/>
              <w:t>Realização de duas palestras em parceria com o projeto Descomplica TCC com duração de 2 horas cada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/>
              <w:t>Fóruns para promover a interação dos participantes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laboração de vídeos informativos sobre normas da ABNT e dicas de pesquisa em parceria com o projeto Metodologias Contemporâneas (Contemp) como parte das atividades assíncronas;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uiz1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uiz1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ERRAMENTAS DIGITAIS</w:t>
            </w:r>
          </w:p>
          <w:p>
            <w:pPr>
              <w:pStyle w:val="Luiz1"/>
              <w:widowControl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Luiz1"/>
              <w:widowControl w:val="false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ara as aulas síncronas será utilizada a plataforma </w:t>
            </w:r>
            <w:r>
              <w:rPr>
                <w:rFonts w:cs="Times New Roman" w:ascii="Times New Roman" w:hAnsi="Times New Roman"/>
                <w:i/>
                <w:szCs w:val="24"/>
              </w:rPr>
              <w:t>google meets;</w:t>
            </w:r>
          </w:p>
          <w:p>
            <w:pPr>
              <w:pStyle w:val="Luiz1"/>
              <w:widowControl w:val="false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 palestras também serão realizadas pelo instagram do projeto Descomplica TCC e Contemp.</w:t>
            </w:r>
          </w:p>
          <w:p>
            <w:pPr>
              <w:pStyle w:val="Luiz1"/>
              <w:widowControl w:val="false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Cs w:val="24"/>
              </w:rPr>
              <w:t>Para as atividades assíncronas será utilizado o sigaa com a participação dos fóruns, e porta arquivos: textos, manuais e vídeos;</w:t>
            </w:r>
          </w:p>
          <w:p>
            <w:pPr>
              <w:pStyle w:val="Luiz1"/>
              <w:widowControl w:val="false"/>
              <w:ind w:left="7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Luiz1"/>
              <w:widowControl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iz1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91770</wp:posOffset>
                      </wp:positionV>
                      <wp:extent cx="8858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VALIAÇÃO DA APRENDIZAGEM</w:t>
            </w:r>
          </w:p>
        </w:tc>
      </w:tr>
      <w:tr>
        <w:trPr>
          <w:trHeight w:val="1408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á realizada tendo como base o desempenho dos alunos nas atividades programadas considerando os seguintes instrumentos de avaliaçã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valiação do texto da monografia nas etapas (introdução, referencial teórico, resultados e conclusão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valiação da apresentação realizada pela defesa pública do Trabalho de Conclusão de Curso;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uiz1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uiz1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uiz1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widowControl w:val="false"/>
              <w:spacing w:lineRule="auto" w:line="240" w:before="0" w:after="0"/>
              <w:ind w:left="0" w:hanging="0"/>
              <w:jc w:val="center"/>
              <w:rPr>
                <w:b/>
                <w:b/>
                <w:lang w:val="pt-BR" w:eastAsia="pt-BR"/>
              </w:rPr>
            </w:pPr>
            <w:r>
              <w:rPr>
                <w:b/>
                <w:lang w:val="pt-BR" w:eastAsia="pt-BR"/>
              </w:rPr>
              <w:t>REFERÊNCIAS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ÁSICA</w:t>
            </w:r>
          </w:p>
          <w:p>
            <w:pPr>
              <w:pStyle w:val="Normal"/>
              <w:rPr/>
            </w:pPr>
            <w:r>
              <w:rPr/>
              <w:t xml:space="preserve">BERTUCCI, Janete Lara de Oliveira. </w:t>
            </w:r>
            <w:r>
              <w:rPr>
                <w:b/>
                <w:bCs/>
              </w:rPr>
              <w:t>Metodologia básica para elaboração de trabalhos de conclusão de cursos TCC</w:t>
            </w:r>
            <w:r>
              <w:rPr/>
              <w:t>: ênfase na elaboração de TCC de Pós-Graduação Lato Sensu. São Paulo, SP: Atlas, 2011. xi, 116 p. ISBN: 9788522450800.</w:t>
            </w:r>
          </w:p>
          <w:p>
            <w:pPr>
              <w:pStyle w:val="Normal"/>
              <w:rPr/>
            </w:pPr>
            <w:r>
              <w:rPr/>
              <w:t xml:space="preserve">COMISSÃO DE TCC CIÊNCIAS CONTÁBEIS. Manual do Trabalho de Conclusão de Curso (TCC) v. 5. 2019.Disponível em: </w:t>
            </w:r>
          </w:p>
          <w:p>
            <w:pPr>
              <w:pStyle w:val="Normal"/>
              <w:rPr/>
            </w:pPr>
            <w:r>
              <w:rPr/>
              <w:t xml:space="preserve">BEUREN, Ilse Maria. </w:t>
            </w:r>
            <w:r>
              <w:rPr>
                <w:b/>
                <w:bCs/>
              </w:rPr>
              <w:t>Como elaborar trabalhos monográficos em contabilidade</w:t>
            </w:r>
            <w:r>
              <w:rPr/>
              <w:t>: teoria e prática. 3.ed.. São Paulo: Atlas, 2006, 2010, 2012. 195p. ISBN: 852243901, 9788522443918.</w:t>
            </w:r>
          </w:p>
          <w:p>
            <w:pPr>
              <w:pStyle w:val="Normal"/>
              <w:rPr/>
            </w:pPr>
            <w:r>
              <w:rPr/>
              <w:t xml:space="preserve">PEREIRA, Regina Celi Mendes. </w:t>
            </w:r>
            <w:r>
              <w:rPr>
                <w:b/>
                <w:bCs/>
              </w:rPr>
              <w:t>Entre conversas e práticas de TCC.</w:t>
            </w:r>
            <w:r>
              <w:rPr/>
              <w:t xml:space="preserve"> Regina Celi Mendes Pereira org. João Pessoa: Ideia, 2016. 258 p. ISBN: 9788546300938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PLEMENTAR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DIAS, Reinaldo et al. </w:t>
            </w:r>
            <w:r>
              <w:rPr>
                <w:b/>
                <w:bCs/>
              </w:rPr>
              <w:t>Monografia para os cursos de administração, contabilidade e economia</w:t>
            </w:r>
            <w:r>
              <w:rPr/>
              <w:t>. 2.ed.. São Paulo: Atlas, 2010. 139p. ISBN: 9788522458479.</w:t>
            </w:r>
          </w:p>
          <w:p>
            <w:pPr>
              <w:pStyle w:val="Normal"/>
              <w:rPr/>
            </w:pPr>
            <w:r>
              <w:rPr/>
              <w:t xml:space="preserve">RAMOS, Albenides </w:t>
            </w:r>
            <w:r>
              <w:rPr>
                <w:b/>
              </w:rPr>
              <w:t>Metodologia da pesquisa cientifica</w:t>
            </w:r>
            <w:r>
              <w:rPr/>
              <w:t xml:space="preserve">: como uma monografia pode abrir o horizonte do conhecimento. São Paulo: Atlas, 2009. 246 p. eISBN 978-85-224-6598-9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ILVA, Antonio Carlos Ribeiro da. </w:t>
            </w:r>
            <w:r>
              <w:rPr>
                <w:b/>
                <w:bCs/>
              </w:rPr>
              <w:t>Metodologia da pesquisa aplicada à contabilidade</w:t>
            </w:r>
            <w:r>
              <w:rPr/>
              <w:t>: orientações de estudos, projetos, artigos, relatórios, monografias, dissertações, teses. 3.ed. São Paulo: Atlas, 2010. 185p. ISBN: 9788522459384.</w:t>
            </w:r>
          </w:p>
          <w:p>
            <w:pPr>
              <w:pStyle w:val="Normal"/>
              <w:rPr/>
            </w:pPr>
            <w:r>
              <w:rPr/>
              <w:t xml:space="preserve">VELOSO, Waldir de Pinho. </w:t>
            </w:r>
            <w:r>
              <w:rPr>
                <w:b/>
                <w:bCs/>
              </w:rPr>
              <w:t>Como redigir trabalhos científicos</w:t>
            </w:r>
            <w:r>
              <w:rPr/>
              <w:t>: monografias, dissertações, teses e TCC. São Paulo: IOB Thomson, 2005. 356p. ISBN: 8576472589.</w:t>
            </w:r>
          </w:p>
          <w:p>
            <w:pPr>
              <w:pStyle w:val="Normal"/>
              <w:rPr/>
            </w:pPr>
            <w:r>
              <w:rPr/>
              <w:t xml:space="preserve">VERGARA, Sylvia Constant. </w:t>
            </w:r>
            <w:r>
              <w:rPr>
                <w:b/>
              </w:rPr>
              <w:t xml:space="preserve">Projetos e relatórios de pesquisa em administração. </w:t>
            </w:r>
            <w:r>
              <w:rPr/>
              <w:t>16 ed.São Paulo: Atlas, 2016.95 p. ISBN 978-85-970-0747-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named2"/>
              <w:widowControl w:val="false"/>
              <w:spacing w:before="0" w:after="0"/>
              <w:jc w:val="center"/>
              <w:rPr>
                <w:rStyle w:val="Unnamed31"/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Style w:val="Unnamed31"/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Links</w:t>
            </w:r>
            <w:r>
              <w:rPr>
                <w:rStyle w:val="Unnamed31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 para pesquisa em Periódicos Classificados e Recomendados </w:t>
            </w:r>
            <w:r>
              <w:rPr>
                <w:rStyle w:val="Unnamed31"/>
                <w:rFonts w:cs="Times New Roman" w:ascii="Times New Roman" w:hAnsi="Times New Roman"/>
                <w:bCs w:val="false"/>
                <w:color w:val="000000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Unnamed2"/>
              <w:widowControl w:val="false"/>
              <w:spacing w:before="0" w:after="0"/>
              <w:jc w:val="center"/>
              <w:rPr>
                <w:rStyle w:val="Unnamed31"/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Unnamed2"/>
              <w:widowControl w:val="false"/>
              <w:spacing w:before="0" w:after="0"/>
              <w:rPr/>
            </w:pPr>
            <w:r>
              <w:rPr>
                <w:rStyle w:val="Unnamed3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http://www.dominiopublico.gov.br/</w:t>
            </w:r>
          </w:p>
          <w:p>
            <w:pPr>
              <w:pStyle w:val="Unnamed2"/>
              <w:widowControl w:val="false"/>
              <w:spacing w:before="0" w:after="0"/>
              <w:rPr>
                <w:rStyle w:val="Unnamed3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ite.ebrary.com/lib/bcufpb/home.action</w:t>
              </w:r>
            </w:hyperlink>
          </w:p>
          <w:p>
            <w:pPr>
              <w:pStyle w:val="Unnamed2"/>
              <w:widowControl w:val="false"/>
              <w:spacing w:before="0" w:after="0"/>
              <w:rPr>
                <w:rStyle w:val="Unnamed3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periodicos.capes.gov.br/</w:t>
              </w:r>
            </w:hyperlink>
          </w:p>
          <w:p>
            <w:pPr>
              <w:pStyle w:val="Unnamed2"/>
              <w:widowControl w:val="false"/>
              <w:spacing w:before="0" w:after="0"/>
              <w:rPr>
                <w:rStyle w:val="Unnamed3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repositório.ufpb.br</w:t>
              </w:r>
            </w:hyperlink>
          </w:p>
          <w:p>
            <w:pPr>
              <w:pStyle w:val="Unnamed2"/>
              <w:widowControl w:val="false"/>
              <w:spacing w:before="0" w:after="0"/>
              <w:rPr/>
            </w:pPr>
            <w:r>
              <w:rPr>
                <w:rStyle w:val="Unnamed3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http://www.spell.org.br/</w:t>
            </w:r>
          </w:p>
          <w:p>
            <w:pPr>
              <w:pStyle w:val="Unnamed2"/>
              <w:widowControl w:val="false"/>
              <w:spacing w:before="0" w:after="0"/>
              <w:rPr>
                <w:rStyle w:val="Unnamed31"/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rStyle w:val="Unnamed31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sectPr>
      <w:headerReference w:type="default" r:id="rId6"/>
      <w:type w:val="nextPage"/>
      <w:pgSz w:w="11906" w:h="16838"/>
      <w:pgMar w:left="1134" w:right="1134" w:gutter="0" w:header="851" w:top="993" w:footer="0" w:bottom="851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LDKJF+TimesNewRoman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56425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4" name="Grupo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70" style="position:absolute;margin-left:547.75pt;margin-top:169.15pt;width:38.45pt;height:18.7pt" coordorigin="10955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55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53;top:3383;width:374;height:374">
                <v:oval id="shape_0" ID="Oval 73" stroked="t" o:allowincell="f" style="position:absolute;left:11153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62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284" w:hanging="284"/>
      <w:jc w:val="both"/>
      <w:outlineLvl w:val="1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Times New Roman"/>
    </w:rPr>
  </w:style>
  <w:style w:type="character" w:styleId="WW8NumSt12z3">
    <w:name w:val="WW8NumSt12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Unnamed31">
    <w:name w:val="unnamed31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Arial" w:hAnsi="Arial" w:cs="Arial"/>
      <w:color w:val="FF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Leftnavtext">
    <w:name w:val="leftnavtext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t">
    <w:name w:val="st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color w:val="FF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uiz1">
    <w:name w:val="Luiz1"/>
    <w:basedOn w:val="Normal"/>
    <w:qFormat/>
    <w:pPr>
      <w:jc w:val="both"/>
    </w:pPr>
    <w:rPr>
      <w:rFonts w:ascii="Arial" w:hAnsi="Arial" w:cs="Arial"/>
      <w:szCs w:val="20"/>
    </w:rPr>
  </w:style>
  <w:style w:type="paragraph" w:styleId="LUIZ11">
    <w:name w:val="LUIZ1"/>
    <w:basedOn w:val="Normal"/>
    <w:qFormat/>
    <w:pPr>
      <w:jc w:val="both"/>
    </w:pPr>
    <w:rPr>
      <w:rFonts w:ascii="Arial" w:hAnsi="Arial" w:cs="Arial"/>
      <w:szCs w:val="20"/>
    </w:rPr>
  </w:style>
  <w:style w:type="paragraph" w:styleId="H2">
    <w:name w:val="H2"/>
    <w:basedOn w:val="Normal"/>
    <w:next w:val="Normal"/>
    <w:qFormat/>
    <w:pPr>
      <w:keepNext w:val="true"/>
      <w:widowControl w:val="fals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Unnamed2">
    <w:name w:val="unnamed2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ferences">
    <w:name w:val="References"/>
    <w:basedOn w:val="Normal"/>
    <w:next w:val="Normal"/>
    <w:qFormat/>
    <w:pPr>
      <w:autoSpaceDE w:val="false"/>
      <w:spacing w:before="0" w:after="80"/>
    </w:pPr>
    <w:rPr>
      <w:rFonts w:ascii="CLDKJF+TimesNewRoman;Times New Roman" w:hAnsi="CLDKJF+TimesNewRoman;Times New Roman" w:cs="CLDKJF+TimesNewRoman;Times New Roman"/>
    </w:rPr>
  </w:style>
  <w:style w:type="paragraph" w:styleId="Corpotextot1">
    <w:name w:val="corpotextot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ite.ebrary.com/lib/bcufpb/home.action" TargetMode="External"/><Relationship Id="rId4" Type="http://schemas.openxmlformats.org/officeDocument/2006/relationships/hyperlink" Target="http://www.periodicos.capes.gov.br/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4:24:00Z</dcterms:created>
  <dc:creator>XP</dc:creator>
  <dc:description/>
  <cp:keywords/>
  <dc:language>en-US</dc:language>
  <cp:lastModifiedBy>melo</cp:lastModifiedBy>
  <cp:lastPrinted>2016-05-16T10:00:00Z</cp:lastPrinted>
  <dcterms:modified xsi:type="dcterms:W3CDTF">2020-05-27T02:04:00Z</dcterms:modified>
  <cp:revision>10</cp:revision>
  <dc:subject/>
  <dc:title>Código:</dc:title>
</cp:coreProperties>
</file>