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911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UNIVERSIDADE FEDERAL DA PARAÍBA - UFPB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CENTRO DE CIÊNCIAS SOCIAIS APLICADAS - CCS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DEPARTAMENTO DE FINANÇAS E CONTABILIDADE - DFC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mpus Universitário - João Pessoa/PB - Telefone: (83) 3216-74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PROGRAMA DA DISCIPLIN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DISCIPLINA</w:t>
            </w:r>
            <w:r>
              <w:rPr>
                <w:rFonts w:cs="Calibri" w:ascii="Cambria" w:hAnsi="Cambria"/>
                <w:sz w:val="20"/>
              </w:rPr>
              <w:t>: Pesquisa para Ciências Contábe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ERÍODO LETIVO</w:t>
            </w:r>
            <w:r>
              <w:rPr>
                <w:rFonts w:cs="Calibri" w:ascii="Cambria" w:hAnsi="Cambria"/>
                <w:sz w:val="20"/>
                <w:szCs w:val="20"/>
              </w:rPr>
              <w:t>: 2020.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CURSO: </w:t>
            </w:r>
            <w:r>
              <w:rPr>
                <w:rFonts w:cs="Calibri" w:ascii="Cambria" w:hAnsi="Cambria"/>
                <w:sz w:val="20"/>
              </w:rPr>
              <w:t>Ciências Contábe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ARGA HORÁRIA/CRÉDITOS</w:t>
            </w:r>
            <w:r>
              <w:rPr>
                <w:rFonts w:cs="Calibri" w:ascii="Cambria" w:hAnsi="Cambria"/>
                <w:sz w:val="20"/>
              </w:rPr>
              <w:t>: 30h/02 crédit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PROFESSOR(A)</w:t>
            </w:r>
            <w:r>
              <w:rPr>
                <w:rFonts w:cs="Calibri" w:ascii="Cambria" w:hAnsi="Cambria"/>
                <w:sz w:val="20"/>
              </w:rPr>
              <w:t>: Viviane da Costa Freitag/Cristiano Coel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ÓDIGO</w:t>
            </w:r>
            <w:r>
              <w:rPr>
                <w:rFonts w:cs="Calibri" w:ascii="Cambria" w:hAnsi="Cambria"/>
                <w:sz w:val="20"/>
              </w:rPr>
              <w:t>: 1202258</w:t>
            </w:r>
          </w:p>
        </w:tc>
      </w:tr>
    </w:tbl>
    <w:p>
      <w:pPr>
        <w:pStyle w:val="Luiz1"/>
        <w:widowControl w:val="false"/>
        <w:tabs>
          <w:tab w:val="clear" w:pos="708"/>
          <w:tab w:val="left" w:pos="3633" w:leader="none"/>
        </w:tabs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EMEN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bordagens Metodológicas. Tipos e técnicas de pesquisa. Fases da Pesquisa. Coleta e análise de dados. Formatação e apresentação oral e escrita de trabalho acadêmico-científico. Normas da ABNT. A pesquisa na contabilidade na atualidade.</w:t>
            </w:r>
          </w:p>
        </w:tc>
      </w:tr>
    </w:tbl>
    <w:p>
      <w:pPr>
        <w:pStyle w:val="Luiz1"/>
        <w:widowControl w:val="fals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970"/>
        <w:gridCol w:w="109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OBJETIVOS GERAL E ESPECÍFICOS</w:t>
            </w:r>
          </w:p>
        </w:tc>
      </w:tr>
      <w:tr>
        <w:trPr>
          <w:trHeight w:val="89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rFonts w:ascii="Cambria" w:hAnsi="Cambria" w:cs="Calibri"/>
                <w:b/>
                <w:b/>
                <w:sz w:val="20"/>
                <w:lang w:val="pt-BR"/>
              </w:rPr>
            </w:pPr>
            <w:r>
              <w:rPr>
                <w:rFonts w:cs="Calibri" w:ascii="Cambria" w:hAnsi="Cambria"/>
                <w:b/>
                <w:sz w:val="20"/>
                <w:lang w:val="pt-BR"/>
              </w:rPr>
              <w:t>OBJETIVO GERAL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ontribuir para desenvolver o raciocínio crítico sobre o conhecimento e a ciência, conscientizar o acadêmico da importância da constante atualização, entender a pesquisa como processo de aprendizagem contínuo. 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t-PT"/>
              </w:rPr>
              <w:t>Métodos específicos de pesquisa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volução do pensamento científico: ciência e paradigma;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presentar metodologias de pesquisa: quantitativa e qualitativa: modelos; 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ização de trabalho acadêmico: produção escrita e apresentação oral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t-BR" w:eastAsia="pt-BR"/>
              </w:rPr>
              <w:t>OBJETIVOS ESPECÍFICO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mbria" w:hAnsi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n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pt-BR"/>
              </w:rPr>
              <w:t>a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lisar conceitos relacionados ao conhecimento e à pesquisa científica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mbria" w:hAnsi="Cambri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Entender a importância da metodologia científica para a elaboração de trabalhos acadêmicos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Identificar as formas de análise e discussão dos resultados de uma pesquisa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apacitar o discente para elaboração de projeto de pesquisa e redação de trabalhos científicos de acordo com as normas da ABNT.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0" w:after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nsibilizar o acadêmico para a necessidade da constante atualização por meio da pesquisa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ONTEÚDO PROGRAMÁ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ARGA HORÁRIA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UNIDADE I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shd w:fill="FFFFFF" w:val="clear"/>
              </w:rPr>
              <w:t>O CAMPO DO CONHECIMENTO E A PESQUISA CONTÁBIL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.1. </w:t>
            </w:r>
            <w:r>
              <w:rPr>
                <w:sz w:val="22"/>
                <w:szCs w:val="22"/>
              </w:rPr>
              <w:t>Conhecimento e ciência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655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1. Paradigmas da pesquisa em contabilidad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2. Tipos de pesquis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1.3. Estratégias de pesquisa (visão geral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2. Importância da metodologia para elaboração de trabalhos científicos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2.1. Rigor e Relevância (pesquisa qualitativa e quantitativa)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2.2. Procedimentos (população e amostragem)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10 horas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I ESTRATÉGIAS DE PESQUISA E TÉCNICAS DE COLETA E ANÁLISE DE DADOS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 Estratégias Qualitativas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1. Estudo de Cas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2. Pesquisa Açã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3. Pesquisa Documental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1.4. Grupo Focal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 Estratégias Quantitativas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.2.1 Pesquisa com documentos secundários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.2.2 </w:t>
            </w:r>
            <w:r>
              <w:rPr>
                <w:rFonts w:cs="Tahoma" w:ascii="Cambria" w:hAnsi="Cambria"/>
                <w:i/>
                <w:iCs/>
                <w:sz w:val="20"/>
                <w:szCs w:val="20"/>
              </w:rPr>
              <w:t>Survey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2.2.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ÉCNICAS DE COLETA E ANÁLISE DE DADOS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1. Documental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2. Observaçã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3. Entrevista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.2.4. Questionári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0 horas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II PROJETOS DE PESQUISA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.1. Formatação </w:t>
            </w:r>
            <w:r>
              <w:rPr>
                <w:rFonts w:cs="Calibri" w:ascii="Cambria" w:hAnsi="Cambria"/>
                <w:sz w:val="20"/>
                <w:szCs w:val="20"/>
              </w:rPr>
              <w:t>e apresentação oral e escrita de trabalho acadêmico-científico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1.1. Apresentação do manual de normas TCC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1.2. Elementos obrigatórios nos projetos de pesquisa (introdução, referencial teórico, metodologia e cronograma)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1.3. Elementos críticos de formatação (citação, referências)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18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10 hora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/>
            </w:pPr>
            <w:r>
              <w:rPr>
                <w:rFonts w:cs="Calibri" w:ascii="Cambria" w:hAnsi="Cambria"/>
                <w:b/>
                <w:sz w:val="20"/>
              </w:rPr>
              <w:t>ESTRATÉGIAS DE ENSIN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ulas síncronas e assíncronas, fórum de discussão, formulários, atividades diversas, acompanhamento de elaboração de pré projeto de pesquisa.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VALIAÇÃO DA APRENDIZAGEM</w:t>
            </w:r>
          </w:p>
        </w:tc>
      </w:tr>
      <w:tr>
        <w:trPr>
          <w:trHeight w:val="23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A avaliação a ser adotada terá como base o desempenho dos alunos nas tarefas programadas. A avaliação é um processo contínuo e permanente e será desenvolvida, podendo levar em consideração os seguintes instrumentos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Avaliação objetiva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Resolução de atividades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Elaboração de pré-projeto de pesquisa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a cada instrumento de avaliação, serão utilizados critérios de avaliação específicos, indicados pelo professor</w:t>
            </w:r>
            <w:r>
              <w:rPr/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b/>
                <w:b/>
                <w:sz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lang w:val="pt-BR" w:eastAsia="pt-BR"/>
              </w:rPr>
              <w:t>REFERÊNCIA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BÁSIC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RAUPP, Fabiano Maury; BEUREN, Ilse Maria. Como elaborar trabalhos monográficos em contabilidade.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FFFFFF" w:val="clear"/>
              </w:rPr>
              <w:t>Teoria e prática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. 3 ed., 2006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GIL, Antonio Carlos. Estudo de caso.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FFFFFF" w:val="clear"/>
              </w:rPr>
              <w:t>São Paulo: Atlas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, 2009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ARTINS, Gilberto de Andrade; THEÓPHILO, Carlos Renato. Metodologia da Investigação Científica para Ciências Sociais Aplicadas. 2. ed. São Paulo: Atlas, 2009.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COMPLEMENTA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VES-MAZZOTTI, Alda Judith; GEWANDSZNAJDER, Fernando. O método nas ciências naturais e sociais: pesquisa quantitativa e qualitativa. 2 ed. São Paulo: Pioneira, 1999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RUNI, Adriano Leal. SPSS aplicado a pesquisa acadêmica. São Paulo: Atlas, 2009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RVO, Amado L. BERVIAN, Pedro A. Metodologia científica. 5 ed. São Paulo: Pearson, 2002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IAS-PEREIRA, José. Manual de metodologia da pesquisa científica. São Paulo: Atlas, 2007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GARA, Sylvia Constant. Projetos e relatórios de pesquisa em administração. 11. Ed. São Paulo: Atlas, 2009.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>
                <w:rStyle w:val="Unnamed31"/>
                <w:rFonts w:cs="Calibri" w:ascii="Cambria" w:hAnsi="Cambria"/>
                <w:bCs w:val="false"/>
                <w:i/>
                <w:color w:val="000000"/>
              </w:rPr>
              <w:t>Links</w:t>
            </w:r>
            <w:r>
              <w:rPr>
                <w:rStyle w:val="Unnamed31"/>
                <w:rFonts w:cs="Calibri" w:ascii="Cambria" w:hAnsi="Cambria"/>
                <w:bCs w:val="false"/>
                <w:color w:val="000000"/>
              </w:rPr>
              <w:t xml:space="preserve"> para pesquisa em Periódicos Classificados e Recomendados </w:t>
            </w:r>
            <w:r>
              <w:rPr>
                <w:rStyle w:val="Unnamed31"/>
                <w:rFonts w:cs="Calibri" w:ascii="Cambria" w:hAnsi="Cambria"/>
                <w:bCs w:val="false"/>
                <w:color w:val="000000"/>
                <w:highlight w:val="yellow"/>
              </w:rPr>
              <w:t xml:space="preserve"> 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periodicos.capes.gov.br/</w:t>
            </w:r>
          </w:p>
          <w:p>
            <w:pPr>
              <w:pStyle w:val="Unnamed2"/>
              <w:widowControl w:val="false"/>
              <w:spacing w:before="0" w:after="0"/>
              <w:rPr/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spell.org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dominiopublico.gov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http://site.ebrary.com/lib/bcufpb/home.action</w:t>
            </w:r>
          </w:p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Unnamed31"/>
          <w:rFonts w:ascii="Arial" w:hAnsi="Arial" w:cs="Arial"/>
          <w:bCs w:val="false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8"/>
          <w:szCs w:val="18"/>
        </w:rPr>
        <w:t>Cronograma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119"/>
        <w:gridCol w:w="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 Pedagóg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ão do cronograma/estratégias/critéri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ção geral da discip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incr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gmas de pesqu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ra e preparação dos alunos para discuss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gmas de pesquisa/tipos de pesquisa/ Estratégia de pesquisa (visão gera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incrona/discussão do tex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gmas de pesquisa/tipos/estratégias de pesqu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identificação dos tipos de pesquisa/estratégias mais utilizadas em contabilidade/ fóru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ância da metodologia/rigor e relevâ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ância da metodologia/rigor e relevâ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de aprendizagem/le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e amostr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/discuss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e amostr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de aprendizagem/leitura/atividad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jetiva fech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gle form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qualitativas/estudo de caso/pesquisa 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de aprendizagem/le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qualitativas/estudo de caso/pesquisa 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/discuss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qualitativas/pesquisa documental / grupo fo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de aprendizagem/le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qualitativas/pesquisa documental / grupo fo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/discuss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quantitativas/pesquisa documentos secundários/ surv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 de aprendizagem/leitu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égias quantitativas/pesquisa documentos secundários/ surve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/discuss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je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gle form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Pesqu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Pesqu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ção de Esboço de Projeto de Pesquis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Pesqu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/ dúvidas/ atendimento/trabalho fin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Pesqu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síncrona/ dúvidas/ atendimento/trabalho fin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Pesqui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trabalho fin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93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DKJF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jc w:val="both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nnamed31">
    <w:name w:val="unnamed3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eftnavtext">
    <w:name w:val="leftnavtex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ferences">
    <w:name w:val="References"/>
    <w:basedOn w:val="Normal"/>
    <w:next w:val="Normal"/>
    <w:qFormat/>
    <w:pPr>
      <w:autoSpaceDE w:val="false"/>
      <w:spacing w:before="0" w:after="80"/>
    </w:pPr>
    <w:rPr>
      <w:rFonts w:ascii="CLDKJF+TimesNewRoman;Times New Roman" w:hAnsi="CLDKJF+TimesNewRoman;Times New Roman" w:cs="CLDKJF+TimesNewRoman;Times New Roman"/>
    </w:rPr>
  </w:style>
  <w:style w:type="paragraph" w:styleId="Corpotextot1">
    <w:name w:val="corpotexto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24:00Z</dcterms:created>
  <dc:creator>XP</dc:creator>
  <dc:description/>
  <cp:keywords/>
  <dc:language>en-US</dc:language>
  <cp:lastModifiedBy>Viviane da Costa Freitag</cp:lastModifiedBy>
  <cp:lastPrinted>2016-05-16T10:00:00Z</cp:lastPrinted>
  <dcterms:modified xsi:type="dcterms:W3CDTF">2020-05-27T20:13:00Z</dcterms:modified>
  <cp:revision>6</cp:revision>
  <dc:subject/>
  <dc:title>Código:</dc:title>
</cp:coreProperties>
</file>