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OGRAMA DA DISCIPLI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CIPLINA</w:t>
            </w:r>
            <w:r>
              <w:rPr>
                <w:rFonts w:cs="Calibri Light" w:ascii="Calibri Light" w:hAnsi="Calibri Light"/>
                <w:sz w:val="22"/>
                <w:szCs w:val="22"/>
              </w:rPr>
              <w:t>: Matemática Financei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ERÍODO LETIV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suplement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URS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Ciências Contábeis/Atuaria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RGA HORÁRIA/CRÉDITOS</w:t>
            </w:r>
            <w:r>
              <w:rPr>
                <w:rFonts w:cs="Calibri Light" w:ascii="Calibri Light" w:hAnsi="Calibri Light"/>
                <w:sz w:val="22"/>
                <w:szCs w:val="22"/>
              </w:rPr>
              <w:t>: 60h/04 crédit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FESSOR(A)</w:t>
            </w:r>
            <w:r>
              <w:rPr>
                <w:rFonts w:cs="Calibri Light" w:ascii="Calibri Light" w:hAnsi="Calibri Light"/>
                <w:sz w:val="22"/>
                <w:szCs w:val="22"/>
              </w:rPr>
              <w:t>: Sandriele Leite M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ÓDIG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URNO: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Horário da aula: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rça-feira das 19h – 21h e Quintas-Feiras das 19h - 21h (Atividades síncronas e assíncronas)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MENTA</w:t>
            </w:r>
          </w:p>
        </w:tc>
      </w:tr>
      <w:tr>
        <w:trPr>
          <w:trHeight w:val="1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úmeros e grandezas proporcionais. Porcentagem. Sistema de capitalização simples: desconto, operações com taxas de juros: taxa nominal, taxa efetiva, taxa proporcional e equivalência de taxas. Sistema de capitalização composta: desconto, operações com taxas de juros: taxa nominal, taxa efetiva, taxa proporcional e equivalência de taxas Série uniforme de pagamentos. Séries Não Uniformes. Sistemas de Amortização. </w:t>
            </w:r>
          </w:p>
        </w:tc>
      </w:tr>
    </w:tbl>
    <w:p>
      <w:pPr>
        <w:pStyle w:val="Luiz1"/>
        <w:widowControl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180"/>
        <w:gridCol w:w="123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BJETIVOS GERAL E ESPECÍFICOS</w:t>
            </w:r>
          </w:p>
        </w:tc>
      </w:tr>
      <w:tr>
        <w:trPr>
          <w:trHeight w:val="8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ETIVO GERAL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o final da disciplina, o aluno deverá ser capaz de desenvolver o raciocínio financeiro do acadêmico por meio dos conhecimentos teóricos e práticos da matemática financeira aplicados a problemas reais; e mostrar a importância de tal raciocínio para a formação do Ciências Contábei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ETIVOS ESPECÍFICOS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hecer aspectos introdutórios sobre matemática financeira com enfoque a razão e proporção e porcentage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render sobre juros simples por meio da compreensão de conceitos como montantes, desconto comercial; valor atual/nominal e taxas equivalent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render sobre juros compostos por meio da compreensão de conceitos como montantes, desconto comercial; valor atual/nominal e taxas equivalent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tender sobre séries de pagament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licar conhecimentos sobre os sistemas de amortização mais empregados no Brasil;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NTEÚDO PROGRAMÁ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DADE I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úmeros e grandezas proporcionais. Porcentagem. Sistema de capitalização simples: desconto, operações com taxas de juros: taxa nominal, taxa efetiva, taxa proporcional e equivalência de taxa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DADE II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istema de capitalização composta: desconto, operações com taxas de juros: taxa nominal, taxa efetiva, taxa proporcional e equivalência de taxas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DADE II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érie uniforme de pagamentos. Séries Não Uniformes. Sistemas de Amortização. </w:t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0 horas</w:t>
            </w:r>
          </w:p>
        </w:tc>
      </w:tr>
      <w:tr>
        <w:trPr>
          <w:trHeight w:val="1385" w:hRule="atLeast"/>
        </w:trPr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Luiz1"/>
              <w:widowControl w:val="false"/>
              <w:jc w:val="lef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Luiz1"/>
              <w:widowControl w:val="false"/>
              <w:jc w:val="lef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Luiz1"/>
              <w:widowControl w:val="false"/>
              <w:jc w:val="lef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Luiz1"/>
              <w:widowControl w:val="false"/>
              <w:jc w:val="lef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Luiz1"/>
              <w:widowControl w:val="false"/>
              <w:jc w:val="lef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"/>
              <w:gridCol w:w="5707"/>
              <w:gridCol w:w="1344"/>
              <w:gridCol w:w="7"/>
            </w:tblGrid>
            <w:tr>
              <w:trPr>
                <w:trHeight w:val="336" w:hRule="atLeast"/>
                <w:cantSplit w:val="true"/>
              </w:trPr>
              <w:tc>
                <w:tcPr>
                  <w:tcW w:w="7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PROGRAMAÇÃO E CONTEÚDO DAS AULAS (PREVISÃO)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Dia/Mês</w:t>
                  </w:r>
                </w:p>
              </w:tc>
              <w:tc>
                <w:tcPr>
                  <w:tcW w:w="5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CONTEÚDO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22"/>
                      <w:szCs w:val="22"/>
                    </w:rPr>
                    <w:t>DURAÇÃO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8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ula de apresentação da disciplina com enfoque ao plano de ensino e discussão das ferramentas necessárias para o seu desenvolvimento. Discussão de grandezas proporcionais e porcentagem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0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Discussão de conceitos e resolução de exercícios por meio de vídeo-aula e atividade do caderno de questões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5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Encontro semanal para discussão do tema "capitalização simples" por meio da ferramenta  Google meets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7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Resolução de exercícios por meio de vídeo-aula e atividade do caderno de questões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2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PS 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4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valiação 1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9-jun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Encontro semanal para discussão do tema "capitalização composta" por meio da ferramenta  Google meets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Discussão de conceitos e resolução de exercícios por meio de vídeo-aula e atividade do caderno de questões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6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Encontro semanal para discussão do tema "desconto composto" por meio da ferramenta  Google meets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8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Discussão de conceitos e resolução de exercícios por meio de vídeo-aula e atividade do caderno de questões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3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PS 2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5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valiação 2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0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Encontro semanal para discussão do tema "rendas uniformes" por meio da ferramenta  Google meets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2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Discussão de conceitos e resolução de exercícios por meio de vídeo-aula e atividade do caderno de questões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7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Encontro semanal para discussão do tema "sistemas de amortização" por meio da ferramenta  Google meets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29-jul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Discussão de conceitos e resolução de exercícios por meio de vídeo-aula e atividade do caderno de questões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3-ago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PS 3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5-ago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valiação 3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0-ago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Reposição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2-ago</w:t>
                  </w:r>
                </w:p>
              </w:tc>
              <w:tc>
                <w:tcPr>
                  <w:tcW w:w="57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Avaliação Final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  <w:t>19:00 - 21:00</w:t>
                  </w:r>
                </w:p>
              </w:tc>
            </w:tr>
          </w:tbl>
          <w:p>
            <w:pPr>
              <w:pStyle w:val="Luiz1"/>
              <w:widowControl w:val="false"/>
              <w:jc w:val="lef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TRATÉGIAS DE ENSIN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2"/>
                <w:szCs w:val="22"/>
              </w:rPr>
              <w:t>Aulas Teóricas e PRática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te curso será realizado online por meio de ferramentas virtuais como o SIGAA e a plataforma Moodle Classes 3.8+ disponibilizado pela UFPB, tanto para apresentação do conteúdo quanto para gerenciamento das atividades avaliativas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s aulas mesclarão atividades assíncronas e síncronas conforme descrito abaix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tividades síncronas: realização de um encontro semanal, preferencialmente às terças-feiras, com reunião online por meio da plataforma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google meets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m que será apresentado o conteúdo por meio d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google presenta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 resolução de exercíci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tividades assíncronas: elaboração de vídeos gravados com discussão de conteúdo e resolução de exercícios, preferencialmente disponibilizado às quintas-feiras, disponibilização de caderno de questões, apostila com conteúdo teórico e fórum de dúvidas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TIVIDADES PRÁTICAS SUPLEMENTARES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S 1: Realização de atividade prática a ser desenvolvida na plataforma disponibilizada pelo docente em que serão discutidos conceitos e aplicações de juros simples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 critério de Avaliação: Corresponderá a 20% da segunda avaliação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de Realização: 23/06/2020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S: 2: Assumindo que o aluno tenha um  montante de R$ 10.000, levantar 3 aplicações possíveis para um prazo de 12 meses. Qual a melhor aplicação das 3 apresentadas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jetivo: Realizar levantamento de produtos financeiros disponíveis no mercado e visualizar a aplicabilidade de assunto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dalidade: Equipe de dois a três alunos, que deverá entregar o trabalho por meio eletrônico ppt e em .pdf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trutura do Trabalho: Deverá conter as descrições dos tipos de produtos financeiros (aplicações possíveis) e apresentar o cálculo com as rentabilidades líquidas e montantes após período de 12 por meio de juros compostos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 critério de Avaliação: Corresponderá a 20% da primeira avaliação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de Entrega: A data de entrega e apresentação deste trabalho é dia: 14/07/2020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S 3: Análise de anúncio de jornal/revista venda à vista/em prestações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bjetivo: Realizar aprofundamento de tópicos do programa que contribuam para o aprendizado e para a aplicação, através do uso do conceito de Séries Uniformes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dalidade: Equipe de dois a três alunos, que deverá entregar em arquivo .pdf e apresentar a conclusão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Estrutura do Trabalho: Deverá levantar um anúncio de jornal, revista de venda à vista e em prestações, identificando a fonte do anúncio. Identificar o juro embutido na transação e apresentar a decisão a ser tomada (se paga à vista ou a prazo ou se é indiferente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 critério de Avaliação: Corresponderá a 20% da terceira avaliaçã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 de Entrega: A data de entrega deste trabalho é dia: 04/08/2020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ERRAMENTAS DE APRENDIZAGEM</w:t>
            </w:r>
          </w:p>
          <w:p>
            <w:pPr>
              <w:pStyle w:val="Luiz1"/>
              <w:widowControl w:val="false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ra as aulas síncronas será utilizada a plataform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oogle meets e google presentation.</w:t>
            </w:r>
          </w:p>
          <w:p>
            <w:pPr>
              <w:pStyle w:val="Luiz1"/>
              <w:widowControl w:val="false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a as atividades assíncronas será utilizado o Moodle Classes com a utilização das seguintes ferramentas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81F1C"/>
                <w:sz w:val="22"/>
                <w:szCs w:val="22"/>
              </w:rPr>
              <w:t>Check List: </w:t>
            </w:r>
            <w:r>
              <w:rPr>
                <w:rFonts w:cs="Calibri Light" w:ascii="Calibri Light" w:hAnsi="Calibri Light"/>
                <w:color w:val="181F1C"/>
                <w:sz w:val="22"/>
                <w:szCs w:val="22"/>
              </w:rPr>
              <w:t>ferramenta que permite ao participante listar seus progressos nas atividades realizadas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81F1C"/>
                <w:sz w:val="22"/>
                <w:szCs w:val="22"/>
              </w:rPr>
              <w:t>Biblioteca:</w:t>
            </w:r>
            <w:r>
              <w:rPr>
                <w:rFonts w:cs="Calibri Light" w:ascii="Calibri Light" w:hAnsi="Calibri Light"/>
                <w:color w:val="181F1C"/>
                <w:sz w:val="22"/>
                <w:szCs w:val="22"/>
              </w:rPr>
              <w:t> recurso disponível com leituras referentes aos temas do curso. Nesse curso consta o conteúdo do curso para impressão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81F1C"/>
                <w:sz w:val="22"/>
                <w:szCs w:val="22"/>
              </w:rPr>
              <w:t>Conteúdo disponível em Apostila/PDF:</w:t>
            </w:r>
            <w:r>
              <w:rPr>
                <w:rFonts w:cs="Calibri Light" w:ascii="Calibri Light" w:hAnsi="Calibri Light"/>
                <w:color w:val="181F1C"/>
                <w:sz w:val="22"/>
                <w:szCs w:val="22"/>
              </w:rPr>
              <w:t> textos de estudo para download e impressão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28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81F1C"/>
                <w:sz w:val="22"/>
                <w:szCs w:val="22"/>
              </w:rPr>
              <w:t>Exercícios Avaliativos:</w:t>
            </w:r>
            <w:r>
              <w:rPr>
                <w:rFonts w:cs="Calibri Light" w:ascii="Calibri Light" w:hAnsi="Calibri Light"/>
                <w:color w:val="181F1C"/>
                <w:sz w:val="22"/>
                <w:szCs w:val="22"/>
              </w:rPr>
              <w:t> disponíveis em formato de questionário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rFonts w:ascii="Calibri Light" w:hAnsi="Calibri Light" w:cs="Calibri Light"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181F1C"/>
                <w:sz w:val="22"/>
                <w:szCs w:val="22"/>
              </w:rPr>
              <w:t>Avaliação de Satisfação do Curso:</w:t>
            </w:r>
            <w:r>
              <w:rPr>
                <w:rFonts w:cs="Calibri Light" w:ascii="Calibri Light" w:hAnsi="Calibri Light"/>
                <w:color w:val="181F1C"/>
                <w:sz w:val="22"/>
                <w:szCs w:val="22"/>
              </w:rPr>
              <w:t> Estratégia de coleta de opiniões do participante, visando ao aperfeiçoamento de ações educacionais ofertadas.</w:t>
            </w:r>
          </w:p>
        </w:tc>
      </w:tr>
      <w:tr>
        <w:trPr/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color w:val="181F1C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181F1C"/>
                <w:sz w:val="22"/>
                <w:szCs w:val="22"/>
              </w:rPr>
            </w:r>
          </w:p>
        </w:tc>
        <w:tc>
          <w:tcPr>
            <w:tcW w:w="8180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Luiz1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VALIAÇÃO DA APRENDIZAGEM</w:t>
            </w:r>
          </w:p>
        </w:tc>
      </w:tr>
      <w:tr>
        <w:trPr>
          <w:trHeight w:val="375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 aluno será avaliado por meio das seguintes atividades e seus respectivos pesos: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3036"/>
              <w:gridCol w:w="3049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Avaliação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Exercício Avaliativo (EA)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</w:rPr>
                    <w:t>Atividade Prática Suplementar (APS)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Avaliação 1 (A1)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60%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40%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Avaliação 2 (A2)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60%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40%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Avaliação 3 (A3)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60%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</w:rPr>
                    <w:t>40%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Para ser aprovado o aluno precisa atingir nota final 7 e 75% de frequência.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s provas serão sem consulta, realizada pela ferramenta questionários do Moodle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A entrega das APS fora da data prevista implicará em penalidade na nota da mesma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t-BR" w:eastAsia="pt-BR"/>
              </w:rPr>
              <w:t>REFERÊNCIA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BÁSIC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vro - MATHIAS, Washington Franco. Matemática financeira:com + de 600 exercícios resolvidos e propostos. 6.ed. São Paulo: Atlas, 2013. 416 p. ISBN: 9788522452125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vro - Azamor Cirne de AZEVEDO FILHO. Matemática Financeira para cursos e concursos.. . Ideia. 2008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vro - ASSAF NETO, Alexandre. Matemática financeira e suas aplicações. 13. ed. São Paulo: Atlas, 2016. 287 p. ISBN: 9788597001778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PLEMENTA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vro - VIEIRA SOBRINHO, José Dutra. Matemática financeira. 7.ed.. São Paulo: Atlas, 2011. 409p. ISBN: 9788522424610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vro - BRUNI, Adriano Leal; FAMÁ, Rubens. Matemática financeira:com HP 12C e Excel : inclui diversas aplicações, mais de 1.000 exercícios resolvidos e a planilha MATFIN.XLS. 5.ed. São Paulo: Atlas, 2010. 468p. (Finanças na Prática) ISBN: 9788522451418.</w:t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1:00Z</dcterms:created>
  <dc:creator>XP</dc:creator>
  <dc:description/>
  <cp:keywords/>
  <dc:language>en-US</dc:language>
  <cp:lastModifiedBy>Sandriele Leite</cp:lastModifiedBy>
  <cp:lastPrinted>2016-05-16T10:00:00Z</cp:lastPrinted>
  <dcterms:modified xsi:type="dcterms:W3CDTF">2020-06-01T14:10:00Z</dcterms:modified>
  <cp:revision>7</cp:revision>
  <dc:subject/>
  <dc:title>Código:</dc:title>
</cp:coreProperties>
</file>