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727"/>
      </w:tblGrid>
      <w:tr>
        <w:trPr>
          <w:trHeight w:val="5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911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UNIVERSIDADE FEDERAL DA PARAÍBA - UFPB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CENTRO DE CIÊNCIAS SOCIAIS APLICADAS - CCS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0"/>
              </w:rPr>
              <w:t>DEPARTAMENTO DE FINANÇAS E CONTABILIDADE - DFC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mpus Universitário - João Pessoa/PB - Telefone: (83) 3216-74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LANO DE CURSO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TIVIDADE</w:t>
            </w:r>
            <w:r>
              <w:rPr>
                <w:rFonts w:cs="Calibri" w:ascii="Cambria" w:hAnsi="Cambria"/>
                <w:sz w:val="20"/>
              </w:rPr>
              <w:t>: Introdução ao Curso de Ciências Contábe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 xml:space="preserve">PERÍODO LETIVO: </w:t>
            </w:r>
            <w:r>
              <w:rPr>
                <w:rFonts w:cs="Calibri" w:ascii="Cambria" w:hAnsi="Cambria"/>
                <w:sz w:val="20"/>
                <w:szCs w:val="20"/>
              </w:rPr>
              <w:t>2019.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CURSO: </w:t>
            </w:r>
            <w:r>
              <w:rPr>
                <w:rFonts w:cs="Calibri" w:ascii="Cambria" w:hAnsi="Cambria"/>
                <w:sz w:val="20"/>
              </w:rPr>
              <w:t>Ciências Contábe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/>
            </w:pPr>
            <w:r>
              <w:rPr>
                <w:rFonts w:cs="Calibri" w:ascii="Cambria" w:hAnsi="Cambria"/>
                <w:b/>
                <w:sz w:val="20"/>
              </w:rPr>
              <w:t>CARGA HORÁRIA/CRÉDITOS:</w:t>
            </w:r>
            <w:r>
              <w:rPr>
                <w:rFonts w:cs="Calibri" w:ascii="Cambria" w:hAnsi="Cambria"/>
                <w:bCs/>
                <w:sz w:val="20"/>
              </w:rPr>
              <w:t xml:space="preserve"> 3</w:t>
            </w:r>
            <w:r>
              <w:rPr>
                <w:rFonts w:cs="Calibri" w:ascii="Cambria" w:hAnsi="Cambria"/>
                <w:sz w:val="20"/>
              </w:rPr>
              <w:t>0h/02 crédito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uiz1"/>
              <w:widowControl w:val="false"/>
              <w:jc w:val="left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PROFESSOR(A):  </w:t>
            </w:r>
            <w:r>
              <w:rPr>
                <w:rFonts w:cs="Calibri" w:ascii="Cambria" w:hAnsi="Cambria"/>
                <w:sz w:val="20"/>
              </w:rPr>
              <w:t>Moisés Araújo Almei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rPr>
                <w:rFonts w:ascii="Cambria" w:hAnsi="Cambria" w:cs="Calibri"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 xml:space="preserve">CÓDIGO: </w:t>
            </w:r>
          </w:p>
        </w:tc>
      </w:tr>
    </w:tbl>
    <w:p>
      <w:pPr>
        <w:pStyle w:val="Luiz1"/>
        <w:widowControl w:val="false"/>
        <w:tabs>
          <w:tab w:val="clear" w:pos="708"/>
          <w:tab w:val="left" w:pos="3633" w:leader="none"/>
        </w:tabs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MENT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rientações gerais sobre normas institucionais. Estrutura organizacional e funcional da universidade. Aspectos iniciais sobre Contabilidade. Desafios, perspectivas e responsabilidades da profissão contábil. Noções básicas de Contabilidade. Teorias Contábeis.</w:t>
            </w:r>
          </w:p>
        </w:tc>
      </w:tr>
    </w:tbl>
    <w:p>
      <w:pPr>
        <w:pStyle w:val="Luiz1"/>
        <w:widowControl w:val="fals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970"/>
        <w:gridCol w:w="109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OBJETIVOS GERAL E ESPECÍFIC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lang w:val="pt-BR"/>
              </w:rPr>
            </w:pPr>
            <w:r>
              <w:rPr>
                <w:rFonts w:cs="Calibri" w:ascii="Cambria" w:hAnsi="Cambria"/>
                <w:b/>
                <w:sz w:val="20"/>
              </w:rPr>
              <w:t>OBJETIVO GERAL</w:t>
            </w:r>
            <w:r>
              <w:rPr>
                <w:rFonts w:cs="Calibri" w:ascii="Cambria" w:hAnsi="Cambria"/>
                <w:b/>
                <w:sz w:val="20"/>
                <w:lang w:val="pt-BR"/>
              </w:rPr>
              <w:t>:</w:t>
            </w:r>
          </w:p>
          <w:p>
            <w:pPr>
              <w:pStyle w:val="TextBodyIndent"/>
              <w:widowControl w:val="false"/>
              <w:spacing w:before="0" w:after="0"/>
              <w:ind w:left="0" w:firstLine="601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Entender o campo de atuação da Ciência Contábil, sua importância como sistema de informações para suprir as necessidades dos usuários internos e externos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firstLine="567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t-BR" w:eastAsia="pt-BR"/>
              </w:rPr>
              <w:t>OBJETIVOS ESPECÍFICOS: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before="0" w:after="0"/>
              <w:ind w:left="34" w:firstLine="567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  <w:lang w:val="pt-BR" w:eastAsia="pt-BR"/>
              </w:rPr>
              <w:t>Identificar objeto, objetivo, campo de atuação, ramificações, especializações e usuários da Contabilidade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before="0" w:after="0"/>
              <w:ind w:left="34" w:firstLine="567"/>
              <w:jc w:val="both"/>
              <w:rPr>
                <w:rFonts w:ascii="Cambria" w:hAnsi="Cambria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Cambria" w:hAnsi="Cambria"/>
                <w:sz w:val="20"/>
                <w:szCs w:val="20"/>
                <w:lang w:val="pt-BR" w:eastAsia="pt-BR"/>
              </w:rPr>
              <w:t>Compreender a necessidade de controle patrimonial por meio da escrituração contábil em livros próprios e das técnicas de escrituração e controle;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2" w:leader="none"/>
              </w:tabs>
              <w:spacing w:before="0" w:after="0"/>
              <w:ind w:left="34" w:firstLine="567"/>
              <w:jc w:val="both"/>
              <w:rPr>
                <w:rFonts w:ascii="Cambria" w:hAnsi="Cambria" w:cs="Tahoma"/>
                <w:sz w:val="20"/>
                <w:szCs w:val="20"/>
                <w:lang w:val="pt-BR" w:eastAsia="pt-BR"/>
              </w:rPr>
            </w:pPr>
            <w:r>
              <w:rPr>
                <w:rFonts w:cs="Tahoma" w:ascii="Cambria" w:hAnsi="Cambria"/>
                <w:sz w:val="20"/>
                <w:szCs w:val="20"/>
                <w:lang w:val="pt-BR" w:eastAsia="pt-BR"/>
              </w:rPr>
              <w:t>Identificar os principais relatórios financeiros que a Contabilidade utiliza para demonstrar as alterações patrimoniais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ONTEÚDO PROGRAMÁTIC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CARGA HORÁRIA</w:t>
            </w:r>
          </w:p>
        </w:tc>
      </w:tr>
      <w:tr>
        <w:trPr>
          <w:trHeight w:val="774" w:hRule="atLeast"/>
        </w:trPr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/06/2020 - Orientações gerais sobre as normas institucionais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/06/2020 - Apresentação das instituições representativas do Curso de Ciências Contábe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</w:t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3/06/2020 - Aspectos iniciais sobre a Contabilidade</w:t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0/06/2020 – Desafios, perspectivas e responsabilidades da profissão contábi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UNIDADE II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7/07/2020 – Noções básicas de Contabilidade – Parte 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/07/2020 – Noções básicas de Contabilidade – Parte I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/07/2020 – Teorias contábeis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8/07/2020 – Entendendo a escrituração contábil – Parte 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4/08/2020 – Entendendo a escrituração contábil – Parte II</w:t>
            </w:r>
          </w:p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/08/2020 – Atividade avaliat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uiz1"/>
              <w:widowControl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ESTRATÉGIAS DE ENSIN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xposição dialogada e realização de discussões sobre temas constantes no conteúdo programático.</w:t>
            </w:r>
          </w:p>
        </w:tc>
      </w:tr>
      <w:tr>
        <w:trPr/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</w:r>
          </w:p>
        </w:tc>
        <w:tc>
          <w:tcPr>
            <w:tcW w:w="6970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RECURSO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O discente necessita ter acesso à Internet para participar dos encontros síncronos e equipamento com capacidade para uso de documento em formato de DOC ou PDF, assistir vídeos e elaborar/responder atividades.</w:t>
            </w:r>
          </w:p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 xml:space="preserve">Para os encontros síncronos serão utilizados o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val="pt-BR" w:eastAsia="pt-BR"/>
              </w:rPr>
              <w:t>Google Meet</w:t>
            </w: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 xml:space="preserve"> e o acesso ao material e as atividades será por meio do </w:t>
            </w:r>
            <w:r>
              <w:rPr>
                <w:rFonts w:cs="Calibri" w:ascii="Cambria" w:hAnsi="Cambria"/>
                <w:i/>
                <w:iCs/>
                <w:sz w:val="20"/>
                <w:szCs w:val="20"/>
                <w:lang w:val="pt-BR" w:eastAsia="pt-BR"/>
              </w:rPr>
              <w:t>Moodle Classes</w:t>
            </w: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.</w:t>
            </w:r>
          </w:p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Os encontros acontecerão no turno matutino das 9h às 12h e do turno noturno das 19h às 22h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sz w:val="20"/>
                <w:szCs w:val="20"/>
                <w:lang w:val="pt-BR" w:eastAsia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  <w:t>AVALIAÇÃO DA APRENDIZAGEM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lang w:val="pt-BR" w:eastAsia="pt-BR"/>
              </w:rPr>
              <w:t>A avaliação é um processo contínuo e permanente e será desenvolvida levando em consideração a participação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val="pt-BR"/>
              </w:rPr>
              <w:t>do discente</w:t>
            </w:r>
            <w:r>
              <w:rPr>
                <w:rFonts w:cs="Calibri" w:ascii="Cambria" w:hAnsi="Cambria"/>
                <w:sz w:val="20"/>
                <w:szCs w:val="20"/>
              </w:rPr>
              <w:t>.</w:t>
            </w:r>
          </w:p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/>
              </w:rPr>
              <w:t>Para obter a certificação, o discente deverá ter, no mínimo, 75% participação nas atividades propostas.</w:t>
            </w:r>
          </w:p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both"/>
              <w:rPr>
                <w:rFonts w:ascii="Cambria" w:hAnsi="Cambria" w:cs="Calibri"/>
                <w:sz w:val="20"/>
                <w:szCs w:val="20"/>
                <w:lang w:val="pt-BR"/>
              </w:rPr>
            </w:pPr>
            <w:r>
              <w:rPr>
                <w:rFonts w:cs="Calibri" w:ascii="Cambria" w:hAnsi="Cambri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pt-BR"/>
              </w:rPr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uiz1"/>
              <w:widowControl w:val="false"/>
              <w:snapToGrid w:val="false"/>
              <w:rPr>
                <w:rFonts w:ascii="Cambria" w:hAnsi="Cambria" w:cs="Calibri"/>
                <w:b/>
                <w:b/>
                <w:sz w:val="20"/>
              </w:rPr>
            </w:pPr>
            <w:r>
              <w:rPr>
                <w:rFonts w:cs="Calibri" w:ascii="Cambria" w:hAnsi="Cambria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widowControl w:val="false"/>
              <w:spacing w:lineRule="auto" w:line="240" w:before="0" w:after="0"/>
              <w:ind w:left="0" w:hanging="0"/>
              <w:jc w:val="center"/>
              <w:rPr>
                <w:rFonts w:ascii="Cambria" w:hAnsi="Cambria" w:cs="Calibri"/>
                <w:b/>
                <w:b/>
                <w:sz w:val="20"/>
                <w:lang w:val="pt-BR" w:eastAsia="pt-BR"/>
              </w:rPr>
            </w:pPr>
            <w:r>
              <w:rPr>
                <w:rFonts w:cs="Calibri" w:ascii="Cambria" w:hAnsi="Cambria"/>
                <w:b/>
                <w:sz w:val="20"/>
                <w:lang w:val="pt-BR" w:eastAsia="pt-BR"/>
              </w:rPr>
              <w:t>REFERÊNCIAS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BÁSI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QUIPE DE PROFESSORES FEA-USP. Coordenação de Sérgio de Iudícibus e revisão de Eliseu Martins.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introdutóri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. 12. ed. São Paulo: Atlas, 2019. ISBN: </w:t>
            </w:r>
            <w:r>
              <w:rPr>
                <w:color w:val="000000"/>
                <w:sz w:val="20"/>
                <w:szCs w:val="20"/>
              </w:rPr>
              <w:t>9788597021004.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GELBCKE, Ernesto Rubens; SANTOS, Ariovaldo dos; IUDÍCIBUS, Sérgio de; MARTINS, Eliseu. 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anual de contabilidade societária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: aplicável a todas as sociedades: de acordo com as normas internacionais e do CPC. 3. ed. São Paulo: Atlas, 2018. ISBN: </w:t>
            </w:r>
            <w:r>
              <w:rPr>
                <w:color w:val="000000"/>
                <w:sz w:val="19"/>
                <w:szCs w:val="19"/>
              </w:rPr>
              <w:t>9788597016154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IBEIRO, Osni Moura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al fáci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9. ed. São Paulo: Saraiva, 2013. ISBN: 9788502202016.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  <w:t>COMPLEMENTAR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OMITÊ DE PRONUNCIAMENTOS CONTÁBEIS.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CPC 00 (R2) - Estrutura Conceitual para Relatório Financeiro</w:t>
            </w:r>
            <w:r>
              <w:rPr>
                <w:rFonts w:cs="Tahoma" w:ascii="Cambria" w:hAnsi="Cambria"/>
                <w:sz w:val="20"/>
                <w:szCs w:val="20"/>
              </w:rPr>
              <w:t>. 2019. Disponível em: http://www.cpc.org.br/CPC/Documentos-Emitidos/Pronunciamentos/Pronunciamento?Id=80</w:t>
            </w:r>
          </w:p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COMITÊ DE PRONUNCIAMENTOS CONTÁBEIS.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CPC 26 (R1) - Apresentação das Demonstrações Contábeis</w:t>
            </w:r>
            <w:r>
              <w:rPr>
                <w:rFonts w:cs="Tahoma" w:ascii="Cambria" w:hAnsi="Cambria"/>
                <w:sz w:val="20"/>
                <w:szCs w:val="20"/>
              </w:rPr>
              <w:t>. 2011. Disponível em: http://www.cpc.org.br/CPC/Documentos-Emitidos/Pronunciamentos/Pronunciamento?Id=57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IUDÍCIBUS, Sérgio de; MARION, José Carlos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comerci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11. ed. São Paulo: Atlas, 2019. ISBN: 9788597020748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IBEIRO, Osni Moura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10. ed. São Paulo: Saraiva, 2018. 546 p. (Série em foco) ISBN: 9788547220815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ZUSTER, Natan et al. 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geral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: introdução à contabilidade societária. 4. ed. São Paulo: Atlas, 2013. ISBN: 9788522473199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VICECONTI, Paulo Eduardo Vilchez; NEVES, Silvério das. 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ntabilidade básica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. 18 ed. São Paulo: Saraiva, 2018. ISBN: 9788547220921.</w:t>
            </w:r>
          </w:p>
          <w:p>
            <w:pPr>
              <w:pStyle w:val="Normal"/>
              <w:jc w:val="both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Style w:val="Unnamed31"/>
                <w:rFonts w:cs="Calibri" w:ascii="Cambria" w:hAnsi="Cambria"/>
                <w:bCs w:val="false"/>
              </w:rPr>
              <w:t>Links para pesquisa em Periódicos Classificados e Recomendados: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periodicos.capes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spell.org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 w:val="false"/>
                <w:b w:val="false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</w:rPr>
              <w:t>http://www.dominiopublico.gov.br/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Style w:val="Unnamed31"/>
                <w:rFonts w:cs="Calibri" w:ascii="Cambria" w:hAnsi="Cambria"/>
                <w:b w:val="false"/>
                <w:bCs w:val="false"/>
                <w:color w:val="000000"/>
              </w:rPr>
              <w:t>http://site.ebrary.com/lib/bcufpb/home.action</w:t>
            </w:r>
          </w:p>
          <w:p>
            <w:pPr>
              <w:pStyle w:val="Unnamed2"/>
              <w:widowControl w:val="false"/>
              <w:spacing w:before="0" w:after="0"/>
              <w:rPr>
                <w:rStyle w:val="Unnamed31"/>
                <w:rFonts w:ascii="Cambria" w:hAnsi="Cambria" w:cs="Calibri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named2"/>
              <w:widowControl w:val="false"/>
              <w:snapToGrid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center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Fonts w:cs="Calibri" w:ascii="Cambria" w:hAnsi="Cambria"/>
                <w:b/>
                <w:sz w:val="20"/>
              </w:rPr>
              <w:t>PARECER DO DEPARTAMEN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named2"/>
              <w:widowControl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 Plano de Curso proposto foi aprovado na reunião do Colegiado Departamental realizada em 28/05/2020, o qual poderá ser aproveitado como carga horária de componente complementar flexível, mediante requerimento do discente junto à Coordenação do Curso, nos termos do Art. 1º, § 4º, da Resolução nº 13/2020/CONSEPE.</w:t>
            </w:r>
          </w:p>
          <w:p>
            <w:pPr>
              <w:pStyle w:val="Unnamed2"/>
              <w:widowControl w:val="false"/>
              <w:spacing w:before="0" w:after="0"/>
              <w:jc w:val="both"/>
              <w:rPr>
                <w:rStyle w:val="Unnamed31"/>
                <w:rFonts w:ascii="Cambria" w:hAnsi="Cambria" w:cs="Calibri"/>
                <w:bCs w:val="false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Style w:val="Unnamed31"/>
          <w:rFonts w:ascii="Arial" w:hAnsi="Arial" w:cs="Arial"/>
          <w:bCs w:val="false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851" w:bottom="90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LDKJF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15460" cy="6035040"/>
          <wp:effectExtent l="0" t="0" r="0" b="0"/>
          <wp:wrapNone/>
          <wp:docPr id="2" name="WordPictureWatermark331715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1715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603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3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47.75pt;margin-top:169.15pt;width:38.45pt;height:18.7pt" coordorigin="10955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53;top:3383;width:374;height:374">
                <v:oval id="shape_0" ID="Oval 73" stroked="t" o:allowincell="f" style="position:absolute;left:11153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62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4" w:hanging="284"/>
      <w:jc w:val="both"/>
      <w:outlineLvl w:val="1"/>
    </w:pPr>
    <w:rPr>
      <w:b/>
      <w:bCs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Times New Roman"/>
    </w:rPr>
  </w:style>
  <w:style w:type="character" w:styleId="WW8NumSt12z3">
    <w:name w:val="WW8NumSt1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Unnamed31">
    <w:name w:val="unnamed3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eftnavtext">
    <w:name w:val="leftnavtex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uiz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LUIZ11">
    <w:name w:val="LUIZ1"/>
    <w:basedOn w:val="Normal"/>
    <w:qFormat/>
    <w:pPr>
      <w:jc w:val="both"/>
    </w:pPr>
    <w:rPr>
      <w:rFonts w:ascii="Arial" w:hAnsi="Arial" w:cs="Arial"/>
      <w:szCs w:val="20"/>
    </w:rPr>
  </w:style>
  <w:style w:type="paragraph" w:styleId="H2">
    <w:name w:val="H2"/>
    <w:basedOn w:val="Normal"/>
    <w:next w:val="Normal"/>
    <w:qFormat/>
    <w:pPr>
      <w:keepNext w:val="true"/>
      <w:widowControl w:val="fals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Unnamed2">
    <w:name w:val="unnamed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ferences">
    <w:name w:val="References"/>
    <w:basedOn w:val="Normal"/>
    <w:next w:val="Normal"/>
    <w:qFormat/>
    <w:pPr>
      <w:autoSpaceDE w:val="false"/>
      <w:spacing w:before="0" w:after="80"/>
    </w:pPr>
    <w:rPr>
      <w:rFonts w:ascii="CLDKJF+TimesNewRoman;Times New Roman" w:hAnsi="CLDKJF+TimesNewRoman;Times New Roman" w:cs="CLDKJF+TimesNewRoman;Times New Roman"/>
    </w:rPr>
  </w:style>
  <w:style w:type="paragraph" w:styleId="Corpotextot1">
    <w:name w:val="corpotexto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30:00Z</dcterms:created>
  <dc:creator>XP</dc:creator>
  <dc:description/>
  <cp:keywords/>
  <dc:language>en-US</dc:language>
  <cp:lastModifiedBy>Moisés Araújo Almeida</cp:lastModifiedBy>
  <cp:lastPrinted>2017-02-09T09:46:00Z</cp:lastPrinted>
  <dcterms:modified xsi:type="dcterms:W3CDTF">2020-05-31T23:04:00Z</dcterms:modified>
  <cp:revision>58</cp:revision>
  <dc:subject/>
  <dc:title>Código:</dc:title>
</cp:coreProperties>
</file>