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854" w:right="965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56635</wp:posOffset>
            </wp:positionH>
            <wp:positionV relativeFrom="paragraph">
              <wp:posOffset>-283845</wp:posOffset>
            </wp:positionV>
            <wp:extent cx="805815" cy="76962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13" w:right="3425" w:hanging="2"/>
        <w:jc w:val="center"/>
        <w:rPr>
          <w:b/>
          <w:b/>
          <w:sz w:val="20"/>
        </w:rPr>
      </w:pPr>
      <w:r>
        <w:rPr>
          <w:b/>
          <w:sz w:val="20"/>
        </w:rPr>
        <w:t>SERVIÇO PÚBLICO FEDERAL UNIVERSIDADE FEDERAL DA PARAÍBA</w:t>
      </w:r>
    </w:p>
    <w:p>
      <w:pPr>
        <w:pStyle w:val="Normal"/>
        <w:spacing w:before="1" w:after="0"/>
        <w:ind w:left="852" w:right="965" w:hanging="0"/>
        <w:jc w:val="center"/>
        <w:rPr>
          <w:b/>
          <w:b/>
          <w:sz w:val="20"/>
        </w:rPr>
      </w:pPr>
      <w:r>
        <w:rPr>
          <w:b/>
          <w:sz w:val="20"/>
        </w:rPr>
        <w:t>CONSELHO DE ENSINO, PESQUISA E EXTENSÃO</w:t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46" w:right="965" w:hanging="0"/>
        <w:jc w:val="center"/>
        <w:rPr/>
      </w:pPr>
      <w:r>
        <w:rPr>
          <w:b/>
          <w:sz w:val="20"/>
        </w:rPr>
        <w:t xml:space="preserve">Cursos Presenciais dos </w:t>
      </w:r>
      <w:r>
        <w:rPr>
          <w:b/>
          <w:i/>
          <w:sz w:val="20"/>
        </w:rPr>
        <w:t xml:space="preserve">Campi </w:t>
      </w:r>
      <w:r>
        <w:rPr>
          <w:b/>
          <w:sz w:val="20"/>
        </w:rPr>
        <w:t>I, II, III e IV</w:t>
      </w:r>
    </w:p>
    <w:p>
      <w:pPr>
        <w:pStyle w:val="Normal"/>
        <w:ind w:left="2694" w:right="281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(João Pessoa, Areia, Bananeiras, Mamanguape e Rio Tinto) </w:t>
      </w:r>
    </w:p>
    <w:p>
      <w:pPr>
        <w:pStyle w:val="Normal"/>
        <w:ind w:left="2694" w:right="281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18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CALENDÁRIO ACADÊMICO SUPLEMENTAR 2021.1</w:t>
      </w:r>
    </w:p>
    <w:p>
      <w:pPr>
        <w:pStyle w:val="TextBody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57785</wp:posOffset>
                </wp:positionV>
                <wp:extent cx="6159500" cy="797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7088"/>
                              <w:gridCol w:w="35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419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APROVEITAMENTO DE ESTUDOS PARA 2021.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29" w:right="3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a 16/07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licitação de Aproveitamento de Estudos para 2021.1 nas Coordenações de Curso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29" w:right="3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a 23/07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íodo para as coordenações analisarem e implantarem os aproveitamentos de estudos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229" w:right="3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JULHO/202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29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9/07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Término do Período Letivo 2020.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29" w:right="3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a 30/07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trícula dos I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gressantes </w:t>
                                  </w:r>
                                  <w:r>
                                    <w:rPr>
                                      <w:sz w:val="18"/>
                                    </w:rPr>
                                    <w:t>no SIGAA (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onlin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29" w:right="3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a 30/07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licitação de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atrícula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elo estudante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eterano </w:t>
                                  </w:r>
                                  <w:r>
                                    <w:rPr>
                                      <w:sz w:val="18"/>
                                    </w:rPr>
                                    <w:t>no SIGAA (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online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419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AGOSTO /202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30" w:after="0"/>
                                    <w:ind w:left="229" w:right="3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a 06/08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licitação de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Rematrícula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elo estudante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Veterano </w:t>
                                  </w:r>
                                  <w:r>
                                    <w:rPr>
                                      <w:sz w:val="18"/>
                                    </w:rPr>
                                    <w:t>no SIGAA (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online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30" w:after="0"/>
                                    <w:ind w:left="229" w:right="3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a 13/08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rícula Extraordinária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29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/08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Início do Período Letivo 2021.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30" w:after="0"/>
                                    <w:ind w:left="229" w:right="3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a 20/08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erimento pelo estudante para Dilatação de Prazo nas Coordenações de Curso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30" w:after="0"/>
                                    <w:ind w:left="229" w:right="3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a 20/08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erimento pelo estudante para Abreviação de Curso nas Coordenações de Curso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9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ETEMBRO/202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29" w:right="3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0/08 a 03/09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46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erimento pelo estudante no SIGAA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de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ANCELAMENT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 componentes curriculares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29" w:right="3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7/09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4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FERIADO INDEPENDÊNCIA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419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UTUBRO/202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tbl>
                                  <w:tblPr>
                                    <w:tblW w:w="9925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7"/>
                                    <w:gridCol w:w="7088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30" w:after="0"/>
                                          <w:ind w:left="229" w:right="3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 a 22/10/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32" w:after="0"/>
                                          <w:ind w:left="146"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querimento pelo estudante no SIGAA (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onlin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de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RANCAMENTO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parcial e/ou total de componentes curricula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30" w:after="0"/>
                                          <w:ind w:left="229" w:right="3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2/10/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32" w:after="0"/>
                                          <w:ind w:left="146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FERIADO NOSSA SENHORA APARECID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194" w:right="41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419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OVEMBRO/202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30" w:after="0"/>
                                    <w:ind w:left="229" w:right="3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/11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46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FERIADO SERVIDOR PÚBLICO (TRANSFERÊNCIA DATA PELA PORTARIA 430/2020 MINISTÉRIO DA ECONOMIA)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30" w:after="0"/>
                                    <w:ind w:left="229" w:right="3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2/11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4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FERIADO FINADOS 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30" w:after="0"/>
                                    <w:ind w:left="229" w:right="3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/11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46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FERIADO PROCLAMAÇÃO DA REPÚBLICA 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30" w:after="0"/>
                                    <w:ind w:left="229" w:right="3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a 22/11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98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licitação de Aproveitamento de Estudos para 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íodo 2021.2 nas Coordenações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98" w:right="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 22/11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30" w:after="0"/>
                                    <w:ind w:left="229" w:right="3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a 26/11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98" w:right="9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ID INTEGRADO (ON-LINE)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98" w:right="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a 15/1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9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DEZEMBRO/202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5" w:right="3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a 15/12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2" w:after="0"/>
                                    <w:ind w:left="98" w:right="96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plantação de  aproveitamentos de estudo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íodo 2021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las Coordenações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5" w:right="3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9 a 14/12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eríodo para realização de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xames Finais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29" w:right="3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 a 16/12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egistro de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édias Finais </w:t>
                                  </w:r>
                                  <w:r>
                                    <w:rPr>
                                      <w:sz w:val="18"/>
                                    </w:rPr>
                                    <w:t>no SIGAA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29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/12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Término do Período Letivo 2021.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 w:before="30" w:after="0"/>
                                    <w:ind w:left="115" w:right="3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 a 31/12/2021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 w:before="30" w:after="0"/>
                                    <w:ind w:left="1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esso – Um terço de férias docentes (2021)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 w:before="30" w:after="0"/>
                                    <w:ind w:left="115" w:right="3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a 15/02/202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 w:before="30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eríodo para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olação de Grau Coletiva </w:t>
                                  </w:r>
                                  <w:r>
                                    <w:rPr>
                                      <w:sz w:val="18"/>
                                    </w:rPr>
                                    <w:t>– 2021.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29" w:right="332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1/02/202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Previsão para início do Período Letivo 2021.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5" w:after="0"/>
                                    <w:ind w:left="4194" w:right="419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28pt;mso-wrap-distance-left:9.05pt;mso-wrap-distance-right:9.05pt;mso-wrap-distance-top:0pt;mso-wrap-distance-bottom:0pt;margin-top:4.55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2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  <w:gridCol w:w="7088"/>
                        <w:gridCol w:w="35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9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41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APROVEITAMENTO DE ESTUDOS PARA 2021.1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29" w:right="336" w:hanging="0"/>
                              <w:jc w:val="center"/>
                              <w:rPr/>
                            </w:pPr>
                            <w:r>
                              <w:rPr/>
                              <w:t>12 a 16/07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licitação de Aproveitamento de Estudos para 2021.1 nas Coordenações de Curso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29" w:right="336" w:hanging="0"/>
                              <w:jc w:val="center"/>
                              <w:rPr/>
                            </w:pPr>
                            <w:r>
                              <w:rPr/>
                              <w:t>17 a 23/07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íodo para as coordenações analisarem e implantarem os aproveitamentos de estudos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229" w:right="3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ULHO/2021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29" w:right="3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9/07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Término do Período Letivo 2020.2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29" w:right="336" w:hanging="0"/>
                              <w:jc w:val="center"/>
                              <w:rPr/>
                            </w:pPr>
                            <w:r>
                              <w:rPr/>
                              <w:t>26 a 30/07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rícula dos I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ngressantes </w:t>
                            </w:r>
                            <w:r>
                              <w:rPr>
                                <w:sz w:val="18"/>
                              </w:rPr>
                              <w:t>no SIGAA (</w:t>
                            </w:r>
                            <w:r>
                              <w:rPr>
                                <w:i/>
                                <w:sz w:val="18"/>
                              </w:rPr>
                              <w:t>online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29" w:right="335" w:hanging="0"/>
                              <w:jc w:val="center"/>
                              <w:rPr/>
                            </w:pPr>
                            <w:r>
                              <w:rPr/>
                              <w:t>26 a 30/07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2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olicitação de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Matrícula </w:t>
                            </w:r>
                            <w:r>
                              <w:rPr>
                                <w:sz w:val="18"/>
                              </w:rPr>
                              <w:t xml:space="preserve">pelo estudante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Veterano </w:t>
                            </w:r>
                            <w:r>
                              <w:rPr>
                                <w:sz w:val="18"/>
                              </w:rPr>
                              <w:t>no SIGAA (</w:t>
                            </w:r>
                            <w:r>
                              <w:rPr>
                                <w:i/>
                                <w:sz w:val="18"/>
                              </w:rPr>
                              <w:t>onlin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419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AGOSTO /2021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30" w:after="0"/>
                              <w:ind w:left="229" w:right="338" w:hanging="0"/>
                              <w:jc w:val="center"/>
                              <w:rPr/>
                            </w:pPr>
                            <w:r>
                              <w:rPr/>
                              <w:t>04 a 06/08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olicitação de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Rematrícula </w:t>
                            </w:r>
                            <w:r>
                              <w:rPr>
                                <w:sz w:val="18"/>
                              </w:rPr>
                              <w:t xml:space="preserve">pelo estudante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Veterano </w:t>
                            </w:r>
                            <w:r>
                              <w:rPr>
                                <w:sz w:val="18"/>
                              </w:rPr>
                              <w:t>no SIGAA (</w:t>
                            </w:r>
                            <w:r>
                              <w:rPr>
                                <w:i/>
                                <w:sz w:val="18"/>
                              </w:rPr>
                              <w:t>onlin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30" w:after="0"/>
                              <w:ind w:left="229" w:right="338" w:hanging="0"/>
                              <w:jc w:val="center"/>
                              <w:rPr/>
                            </w:pPr>
                            <w:r>
                              <w:rPr/>
                              <w:t>11 a 13/08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rícula Extraordinária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29" w:right="3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6/08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Início do Período Letivo 2021.1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30" w:after="0"/>
                              <w:ind w:left="229" w:right="312" w:hanging="0"/>
                              <w:jc w:val="center"/>
                              <w:rPr/>
                            </w:pPr>
                            <w:r>
                              <w:rPr/>
                              <w:t>16 a 20/08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rimento pelo estudante para Dilatação de Prazo nas Coordenações de Curso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30" w:after="0"/>
                              <w:ind w:left="229" w:right="312" w:hanging="0"/>
                              <w:jc w:val="center"/>
                              <w:rPr/>
                            </w:pPr>
                            <w:r>
                              <w:rPr/>
                              <w:t>16 a 20/08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rimento pelo estudante para Abreviação de Curso nas Coordenações de Curso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9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ETEMBRO/2021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29" w:right="313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30/08 a 03/09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46" w:hanging="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rimento pelo estudante no SIGAA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nli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ANCELAMEN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componentes curriculares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29" w:right="3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7/09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46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FERIADO INDEPENDÊNCIA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4191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UTUBRO/2021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tbl>
                            <w:tblPr>
                              <w:tblW w:w="9925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708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29" w:right="3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a 22/10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46"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erimento pelo estudante no SIGAA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nli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de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RANCAMENT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arcial e/ou total de componentes curric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29" w:right="3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/10/20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4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FERIADO NOSSA SENHORA APAREC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Paragraph"/>
                              <w:spacing w:before="25" w:after="0"/>
                              <w:ind w:left="4194" w:right="41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4191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OVEMBRO/2021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30" w:after="0"/>
                              <w:ind w:left="229" w:right="313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/11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46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FERIADO SERVIDOR PÚBLICO (TRANSFERÊNCIA DATA PELA PORTARIA 430/2020 MINISTÉRIO DA ECONOMIA)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30" w:after="0"/>
                              <w:ind w:left="229" w:right="3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2/11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46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FERIADO FINADOS 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30" w:after="0"/>
                              <w:ind w:left="229" w:right="313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/11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46" w:hanging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FERIADO PROCLAMAÇÃO DA REPÚBLICA 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30" w:after="0"/>
                              <w:ind w:left="229" w:right="313" w:hanging="0"/>
                              <w:jc w:val="center"/>
                              <w:rPr/>
                            </w:pPr>
                            <w:r>
                              <w:rPr/>
                              <w:t>16 a 22/11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98" w:right="9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licitação de Aproveitamento de Estudos para 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íodo 2021.2 nas Coordenações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98" w:right="96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 22/11/202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30" w:after="0"/>
                              <w:ind w:left="229" w:right="313" w:hanging="0"/>
                              <w:jc w:val="center"/>
                              <w:rPr/>
                            </w:pPr>
                            <w:r>
                              <w:rPr/>
                              <w:t>22 a 26/11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98" w:right="9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ID INTEGRADO (ON-LINE)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98" w:right="96" w:hanging="0"/>
                              <w:jc w:val="center"/>
                              <w:rPr/>
                            </w:pPr>
                            <w:r>
                              <w:rPr/>
                              <w:t>06 a 15/12/202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9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DEZEMBRO/2021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5" w:right="338" w:hanging="0"/>
                              <w:jc w:val="center"/>
                              <w:rPr/>
                            </w:pPr>
                            <w:r>
                              <w:rPr/>
                              <w:t>06 a 15/12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2" w:after="0"/>
                              <w:ind w:left="98" w:right="9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plantação de  aproveitamentos de estudo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íodo 2021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las Coordenações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5" w:right="338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9 a 14/12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eríodo para realização d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xames Finais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29" w:right="33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 a 16/12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gistro de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Médias Finais </w:t>
                            </w:r>
                            <w:r>
                              <w:rPr>
                                <w:sz w:val="18"/>
                              </w:rPr>
                              <w:t>no SIGAA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29" w:right="3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6/12/20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Término do Período Letivo 2021.1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 w:before="30" w:after="0"/>
                              <w:ind w:left="115" w:right="338" w:hanging="0"/>
                              <w:jc w:val="center"/>
                              <w:rPr/>
                            </w:pPr>
                            <w:r>
                              <w:rPr/>
                              <w:t xml:space="preserve">17 a 31/12/2021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 w:before="30" w:after="0"/>
                              <w:ind w:left="1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sso – Um terço de férias docentes (2021)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 w:before="30" w:after="0"/>
                              <w:ind w:left="115" w:right="338" w:hanging="0"/>
                              <w:jc w:val="center"/>
                              <w:rPr/>
                            </w:pPr>
                            <w:r>
                              <w:rPr/>
                              <w:t>01 a 15/02/202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 w:before="30" w:after="0"/>
                              <w:ind w:left="12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eríodo para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Colação de Grau Coletiva </w:t>
                            </w:r>
                            <w:r>
                              <w:rPr>
                                <w:sz w:val="18"/>
                              </w:rPr>
                              <w:t>– 2021.1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29" w:right="332" w:hanging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1/02/202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Previsão para início do Período Letivo 2021.2</w:t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9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5" w:after="0"/>
                              <w:ind w:left="4194" w:right="419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IAS LETIVOS 2021.1</w:t>
      </w:r>
    </w:p>
    <w:p>
      <w:pPr>
        <w:pStyle w:val="Normal"/>
        <w:ind w:left="1000" w:right="96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088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278"/>
        <w:gridCol w:w="1704"/>
        <w:gridCol w:w="1419"/>
        <w:gridCol w:w="1846"/>
        <w:gridCol w:w="1562"/>
        <w:gridCol w:w="1261"/>
      </w:tblGrid>
      <w:tr>
        <w:trPr>
          <w:trHeight w:val="697" w:hRule="atLeast"/>
        </w:trPr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5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4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3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4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3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380" w:right="3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707" w:hRule="atLeast"/>
        </w:trPr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right="5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38" w:right="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452" w:right="4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391" w:right="3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522" w:right="4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395" w:righ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left="380" w:right="3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</w:tbl>
    <w:p>
      <w:pPr>
        <w:pStyle w:val="Heading1"/>
        <w:spacing w:before="79" w:after="0"/>
        <w:ind w:left="0" w:right="965" w:hanging="0"/>
        <w:jc w:val="left"/>
        <w:rPr/>
      </w:pPr>
      <w:r>
        <w:rPr/>
      </w:r>
    </w:p>
    <w:sectPr>
      <w:type w:val="nextPage"/>
      <w:pgSz w:w="11906" w:h="16838"/>
      <w:pgMar w:left="1000" w:right="3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2" w:right="965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3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22:00Z</dcterms:created>
  <dc:creator>Silvana Maciel</dc:creator>
  <dc:description/>
  <cp:keywords/>
  <dc:language>en-US</dc:language>
  <cp:lastModifiedBy>ARTUR TOSCANO GALDINO DE CARVALHO</cp:lastModifiedBy>
  <dcterms:modified xsi:type="dcterms:W3CDTF">2021-05-21T18:22:00Z</dcterms:modified>
  <cp:revision>2</cp:revision>
  <dc:subject/>
  <dc:title/>
</cp:coreProperties>
</file>