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5545</wp:posOffset>
                </wp:positionH>
                <wp:positionV relativeFrom="paragraph">
                  <wp:posOffset>-686435</wp:posOffset>
                </wp:positionV>
                <wp:extent cx="60769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3pt;mso-wrap-distance-left:9.05pt;mso-wrap-distance-right:9.05pt;mso-wrap-distance-top:0pt;mso-wrap-distance-bottom:0pt;margin-top:-54.0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VALIAÇÃO DE ESTAGIÁRIO(A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giário(a): ________________________________________________________________ Matrícula: ___________________</w:t>
      </w:r>
    </w:p>
    <w:p>
      <w:pPr>
        <w:pStyle w:val="Header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 _______________________________    Ramo de Atividade: 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íodo de estágio:  _____  de ____________________ de __________    a     _____  de __________________ de __________</w:t>
      </w:r>
    </w:p>
    <w:p>
      <w:pPr>
        <w:pStyle w:val="Heading4"/>
        <w:ind w:right="-80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SUPERVISOR  ORIENTADOR DO ESTAGIÁRIO(A)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22"/>
        </w:rPr>
      </w:pPr>
      <w:r>
        <w:rPr>
          <w:rFonts w:cs="Arial Narrow" w:ascii="Arial Narrow" w:hAnsi="Arial Narrow"/>
          <w:b/>
          <w:i/>
          <w:sz w:val="8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ssinale  o conceito que melhor caracterize o desempenho do Estagiário(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to ao envolvimento e responsabilidade com as atividades profissionais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1. Disposição em pesquisar os assuntos que não </w:t>
      </w:r>
      <w:r>
        <w:rPr>
          <w:rFonts w:cs="Arial Narrow" w:ascii="Arial Narrow" w:hAnsi="Arial Narrow"/>
          <w:w w:val="90"/>
          <w:sz w:val="24"/>
          <w:szCs w:val="24"/>
        </w:rPr>
        <w:t>dom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w w:val="90"/>
          <w:sz w:val="18"/>
          <w:szCs w:val="24"/>
        </w:rPr>
      </w:pPr>
      <w:r>
        <w:rPr>
          <w:rFonts w:cs="Arial Narrow" w:ascii="Arial Narrow" w:hAnsi="Arial Narrow"/>
          <w:w w:val="90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2. Iniciativa 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3. Interesse pelos assuntos relativos à empresa/institui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4. Interesse pelos assuntos relativos ao conteúdo </w:t>
      </w:r>
      <w:r>
        <w:rPr>
          <w:rFonts w:cs="Arial Narrow" w:ascii="Arial Narrow" w:hAnsi="Arial Narrow"/>
          <w:w w:val="90"/>
          <w:sz w:val="24"/>
          <w:szCs w:val="24"/>
        </w:rPr>
        <w:t>técn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5. Organização e zelo pelo ambiente de traba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6. Assiduidade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7. Pontualidade -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ao relacionamento interpesso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1. Relacionamento com os colegas  - </w:t>
      </w:r>
      <w:r>
        <w:rPr>
          <w:rFonts w:cs="Arial Narrow" w:ascii="Arial Narrow" w:hAnsi="Arial Narrow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2. Relacionamento com o supervisor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 formação profissional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. Conhecimentos gerai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2. Conhecimentos técnico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. Facilidade em assimilar novos conhecimentos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aliação Geral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 . Desempenho Geral no Estágio 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Pessoa, ______ de _______________ de_________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Heading2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Supervisor(a)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655</wp:posOffset>
                </wp:positionH>
                <wp:positionV relativeFrom="paragraph">
                  <wp:posOffset>-642620</wp:posOffset>
                </wp:positionV>
                <wp:extent cx="6057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3pt;mso-wrap-distance-left:9.05pt;mso-wrap-distance-right:9.05pt;mso-wrap-distance-top:0pt;mso-wrap-distance-bottom:0pt;margin-top:-50.6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76200</wp:posOffset>
                </wp:positionV>
                <wp:extent cx="8128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1pt;mso-wrap-distance-left:9.05pt;mso-wrap-distance-right:9.05pt;mso-wrap-distance-top:0pt;mso-wrap-distance-bottom:0pt;margin-top:6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PROFESSOR ORIENTADOR DO ESTAGIÁRIO (A):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b/>
          <w:b/>
          <w:i/>
          <w:i/>
          <w:sz w:val="14"/>
          <w:szCs w:val="22"/>
        </w:rPr>
      </w:pPr>
      <w:r>
        <w:rPr>
          <w:rFonts w:cs="Arial Narrow" w:ascii="Arial Narrow" w:hAnsi="Arial Narrow"/>
          <w:b/>
          <w:i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às especificações da Lei 11.788/2008, sobre estágio de estudant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75565</wp:posOffset>
                </wp:positionV>
                <wp:extent cx="8039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05pt;mso-wrap-distance-left:9.05pt;mso-wrap-distance-right:9.05pt;mso-wrap-distance-top:0pt;mso-wrap-distance-bottom:0pt;margin-top:5.9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s especificações da Lei 11.788/2008, sobre estágio de estudantes.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ao conteúdo d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parte do conteúdo da disciplina Laboratório de Práticas Integradas 3. 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ao conteúdo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à carga horária exigida n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estágio atende parte da carga horária exigida na disciplina Laboratório de Práticas Integradas 3.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 carga horária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entários/Sugestões: 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 do Professor Orientador</w:t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ão Pessoa, _______de _________________________de 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35</wp:posOffset>
          </wp:positionV>
          <wp:extent cx="438150" cy="53340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UNIVERSIDADE FEDERAL DA PARAÍB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DE CIÊNCIAS SOCIAIS APLICADAS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URSO DE GRADUAÇÃO EM BIBLIOTECONOM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ORDENAÇÃO DE BIBLIOT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7:00Z</dcterms:created>
  <dc:creator>Julianne</dc:creator>
  <dc:description/>
  <dc:language>en-US</dc:language>
  <cp:lastModifiedBy>Texeira</cp:lastModifiedBy>
  <cp:lastPrinted>2011-08-11T10:11:00Z</cp:lastPrinted>
  <dcterms:modified xsi:type="dcterms:W3CDTF">2018-03-21T02:37:00Z</dcterms:modified>
  <cp:revision>2</cp:revision>
  <dc:subject/>
  <dc:title/>
</cp:coreProperties>
</file>