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7"/>
      </w:tblGrid>
      <w:tr>
        <w:trPr>
          <w:trHeight w:val="168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330" cy="1041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SOCIAIS APLICADA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GRADUAÇÃO EM BIBLIOTECONOM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DE ESTÁG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COMPANHAMENTO DE FREQÜÊNCIA DO ESTAGIÁRIO (A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giário(a):______________________________________________________________________ Matrícula: 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Telefone:  _______________________________          Ramo de Atividade:  _____________________________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s informações são imprescindíveis para comprovação e validação da disciplina de </w:t>
      </w:r>
      <w:r>
        <w:rPr>
          <w:rFonts w:cs="Arial Narrow" w:ascii="Arial Narrow" w:hAnsi="Arial Narrow"/>
          <w:b/>
        </w:rPr>
        <w:t>Laboratório de Práticas Integradas 3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Ressaltamos que as assinaturas requisitadas  ao final desse documento não podem ser abreviadas, devem ser assinadas por extenso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(s) Realizada(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Continuação - Ficha de Acompanhamento de Freqüência de Estagiári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709"/>
        <w:gridCol w:w="5811"/>
        <w:gridCol w:w="113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 xml:space="preserve"> de Hora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tividades Realizad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stagi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sto Supervisor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oão Pessoa, _______de _________________________de ____________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                         _________________________________</w:t>
      </w:r>
    </w:p>
    <w:p>
      <w:pPr>
        <w:pStyle w:val="Heading2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Assinatura do(a) Supervisor(a)                                                  Assinatura do(a) Estagiário(a)                       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2700</wp:posOffset>
              </wp:positionH>
              <wp:positionV relativeFrom="paragraph">
                <wp:posOffset>-264160</wp:posOffset>
              </wp:positionV>
              <wp:extent cx="59690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LPI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21.3pt;mso-wrap-distance-left:9.05pt;mso-wrap-distance-right:9.05pt;mso-wrap-distance-top:0pt;mso-wrap-distance-bottom:0pt;margin-top:-20.8pt;mso-position-vertical-relative:text;margin-left:50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LPI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0:00Z</dcterms:created>
  <dc:creator>Julianne</dc:creator>
  <dc:description/>
  <dc:language>en-US</dc:language>
  <cp:lastModifiedBy>Texeira</cp:lastModifiedBy>
  <cp:lastPrinted>2011-08-18T16:21:00Z</cp:lastPrinted>
  <dcterms:modified xsi:type="dcterms:W3CDTF">2018-03-21T02:40:00Z</dcterms:modified>
  <cp:revision>2</cp:revision>
  <dc:subject/>
  <dc:title/>
</cp:coreProperties>
</file>