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1085850" cy="8477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BR" w:eastAsia="en-US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CENTRO DE CIÊNCIAS SOCIAIS APLICADAS</w:t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COORDENAÇÃO DE TRABALHO DE CONCLUSÃO DE CURSO</w:t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ARTA DE ACEITE DE ORIENTAÇÃO DO PROFESSOR DO</w:t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b/>
          <w:bCs/>
          <w:lang w:val="pt-BR" w:eastAsia="en-US"/>
        </w:rPr>
        <w:t xml:space="preserve">CURSO DE BIBLIOTECONOMIA </w:t>
      </w:r>
    </w:p>
    <w:p>
      <w:pPr>
        <w:pStyle w:val="Normal"/>
        <w:spacing w:lineRule="auto" w:line="360"/>
        <w:ind w:left="4956" w:hanging="0"/>
        <w:rPr>
          <w:lang w:val="pt-BR" w:eastAsia="en-US"/>
        </w:rPr>
      </w:pPr>
      <w:r>
        <w:rPr>
          <w:lang w:val="pt-BR" w:eastAsia="en-US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 w:eastAsia="en-US"/>
        </w:rPr>
      </w:pPr>
      <w:r>
        <w:rPr>
          <w:b/>
          <w:u w:val="single"/>
          <w:lang w:val="pt-BR" w:eastAsia="en-US"/>
        </w:rPr>
        <w:t>TRABALHO DE CONCLUSÃO DE CURSO</w:t>
      </w:r>
    </w:p>
    <w:p>
      <w:pPr>
        <w:pStyle w:val="Normal"/>
        <w:spacing w:lineRule="auto" w:line="360"/>
        <w:rPr>
          <w:b/>
          <w:b/>
          <w:u w:val="single"/>
          <w:lang w:val="pt-BR" w:eastAsia="en-US"/>
        </w:rPr>
      </w:pPr>
      <w:r>
        <w:rPr>
          <w:b/>
          <w:u w:val="single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t-BR" w:eastAsia="en-US"/>
        </w:rPr>
        <w:tab/>
        <w:t>Declaro, para os devidos fins, que aceito e comprometo-me a orientar o (a) acadêmico ________________________________________________________________, Matrícula _________________, regularmente martriculado no _______ Semestre Letivo do Curso de Biblioteconomia, no turno ___________________, do Campus I da UFPB, no desenvolvimento do seu Trabalho de Conclusão de Curso (TCC), conforme disposto na Resolução nº 02/2012 – DCI/CCSA/UFPB, em horários disponíveis, previamente combinados com o acadêmico.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ab/>
        <w:t>Comprometo-me, ainda, a participar da Banca Examinadora que irá avaliar e analisar o TCC realizado pelo aluno, nas datas e horários fixados pela Coordenação do TCC, quando da apresentação com defesa pública.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ab/>
        <w:t>O tema do TCC será:  _________________________________________________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  <w:t>João Pessoa, ____ de _________________ de __________.</w:t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Ass. do Professor Orientador</w:t>
        <w:tab/>
        <w:tab/>
        <w:tab/>
        <w:tab/>
        <w:tab/>
        <w:t>Ass. do Coordenador do TCC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02:00Z</dcterms:created>
  <dc:creator>Itautec</dc:creator>
  <dc:description/>
  <dc:language>en-US</dc:language>
  <cp:lastModifiedBy>CGB</cp:lastModifiedBy>
  <cp:lastPrinted>2014-09-24T18:00:00Z</cp:lastPrinted>
  <dcterms:modified xsi:type="dcterms:W3CDTF">2016-02-15T21:02:00Z</dcterms:modified>
  <cp:revision>2</cp:revision>
  <dc:subject/>
  <dc:title/>
</cp:coreProperties>
</file>