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7583"/>
      </w:tblGrid>
      <w:tr>
        <w:trPr>
          <w:trHeight w:val="1450" w:hRule="atLeast"/>
        </w:trPr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3" w:type="dxa"/>
            <w:tcBorders/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FEDERAL DA PARAÍB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CIÊNCIAS SOCIAIS APLICADAS</w:t>
            </w:r>
          </w:p>
          <w:p>
            <w:pPr>
              <w:pStyle w:val="Heading6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ORDENAÇÃO DO CURSO DE BIBLIOTEC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mo(a) Senhor(a) Coordenador(a) do Curso de Graduação em Biblioteconomia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u, _____________________________________________________________, matrícula nº ________________, RG nº _______________, ________/_______, CONCLUINTE do Curso de Graduação em Biblioteconomia, período _______, tendo completado a carga horária de créditos normais à conclusão do curso, venho respeitosamente requerer a V.Sa. a COLAÇÃO DE GRAU em separad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João Pessoa, _____/_____/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luno(a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fone(s):</w:t>
        <w:tab/>
        <w:t>________________________/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mail:</w:t>
        <w:tab/>
        <w:t>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4:00Z</dcterms:created>
  <dc:creator>UFPB</dc:creator>
  <dc:description/>
  <cp:keywords/>
  <dc:language>en-US</dc:language>
  <cp:lastModifiedBy>CGB</cp:lastModifiedBy>
  <cp:lastPrinted>2013-10-02T16:31:00Z</cp:lastPrinted>
  <dcterms:modified xsi:type="dcterms:W3CDTF">2013-10-02T19:31:00Z</dcterms:modified>
  <cp:revision>4</cp:revision>
  <dc:subject/>
  <dc:title/>
</cp:coreProperties>
</file>