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92860</wp:posOffset>
                      </wp:positionV>
                      <wp:extent cx="5392420" cy="37465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3747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REGIME DE EXERCÍCIOS DOMICILIA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75pt;margin-top:101.8pt;width:424.55pt;height:29.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GIME DE EXERCÍCIOS DOMICILIA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3420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FEDERAL DA PARAÍB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CIÊNCIAS SOCIAIS APLICADAS</w:t>
            </w:r>
          </w:p>
          <w:p>
            <w:pPr>
              <w:pStyle w:val="Heading6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ENAÇÃO DO CURSO DE BIBLIOTECONOM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ª SRA. COORDENADORA DO CURSO DE BILIOT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no(a):</w:t>
        <w:tab/>
        <w:t>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Matrícula nº:</w:t>
        <w:tab/>
        <w:t>______________________</w:t>
        <w:tab/>
        <w:tab/>
        <w:t>Fone:</w:t>
        <w:tab/>
        <w:t>_______________________</w:t>
      </w:r>
    </w:p>
    <w:p>
      <w:pPr>
        <w:pStyle w:val="Normal"/>
        <w:jc w:val="both"/>
        <w:rPr/>
      </w:pPr>
      <w:r>
        <w:rPr/>
        <w:t>E-mail:</w:t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quer regime de exercícios domiciliares, de acordo com o que preceitua a Resolução nº 16/2015 do CONSEPE, por encontrar-se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, conforme atestado médico anex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 xml:space="preserve">Pede Deferimento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oão Pessoa, _____ de _______________ de 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20:00Z</dcterms:created>
  <dc:creator>UFPB</dc:creator>
  <dc:description/>
  <cp:keywords/>
  <dc:language>en-US</dc:language>
  <cp:lastModifiedBy>CGB</cp:lastModifiedBy>
  <cp:lastPrinted>2016-04-28T18:37:00Z</cp:lastPrinted>
  <dcterms:modified xsi:type="dcterms:W3CDTF">2016-04-28T21:37:00Z</dcterms:modified>
  <cp:revision>15</cp:revision>
  <dc:subject/>
  <dc:title/>
</cp:coreProperties>
</file>