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ORDENAÇÃO DO CURSO DE BIBLIOT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5392420" cy="37465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37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EITAMENTO DE EST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13.3pt;width:424.55pt;height:2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EITAMENTO DE ESTU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ª SRA. COORDENADORA DO CURSO DE BIBLIOT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o(a):</w:t>
        <w:tab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trícula nº:</w:t>
        <w:tab/>
        <w:t>___________________________</w:t>
        <w:tab/>
        <w:tab/>
        <w:t>Fone:</w:t>
        <w:tab/>
        <w:t>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:</w:t>
        <w:tab/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sciplina(s) cursada(s):</w:t>
        <w:tab/>
        <w:t>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urso e Instituição onde cursou:</w:t>
        <w:tab/>
        <w:t>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Requer dispensa de:______________________________________________________________ cód.:___________________</w:t>
      </w:r>
    </w:p>
    <w:p>
      <w:pPr>
        <w:pStyle w:val="Normal"/>
        <w:spacing w:lineRule="auto" w:line="480"/>
        <w:jc w:val="both"/>
        <w:rPr/>
      </w:pPr>
      <w:r>
        <w:rPr/>
        <w:t>Em anexo :</w:t>
        <w:tab/>
        <w:tab/>
        <w:t>(</w:t>
        <w:tab/>
        <w:t>) Histórico Escolar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</w:t>
        <w:tab/>
        <w:t>) Programa da Discipli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oão Pessoa, _____ de _______________ de 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Requerente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93420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ORDENAÇÃO DO CURSO DE  BIBLIOT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392420" cy="374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37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EITAMENTO DE EST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1pt;width:424.55pt;height:2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EITAMENTO DE ESTU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ª SRA. COORDENADORA DO CURSO DE BILIOT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o(a):</w:t>
        <w:tab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trícula nº:</w:t>
        <w:tab/>
        <w:t>___________________________</w:t>
        <w:tab/>
        <w:tab/>
        <w:t>Fone: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 dispensa da(s) disciplina(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Bibliografia Esp. Cien. Humanas, cód. 1203106, cursada em 2012.1 com a disciplina Fontes Especializadas de Informação, cód. 1205016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Bibliografia Geral, cód. 1203107, cursada em 2009.1 com a disciplina Fontes Gerais da Informação, cód. 1205007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essoa, _____ de _______________ de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equerente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93420" cy="838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ORDENAÇÃO DO CURSO DE BIBLIOT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392420" cy="37465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37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EITAMENTO DE EST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1pt;width:424.55pt;height:2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EITAMENTO DE ESTU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ª SRA. COORDENADORA DO CURSO DE BILIOT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o(a):</w:t>
        <w:tab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trícula nº:</w:t>
        <w:tab/>
        <w:t>___________________________</w:t>
        <w:tab/>
        <w:tab/>
        <w:t>Fone: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 dispensa da(s) disciplina(s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Bibliografia Esp. Cien. Humanas, cód. 1203105, cursada em 2012.1 com a disciplina Fontes Especializadas de Informação, cód. 1205016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Bibliografia Geral, cód. 1203107, cursada em 2009.1 com a disciplina Fontes Gerais da Informação, cód. 1205007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Catalogação II, cód. 1203112, cursada em 2012.1 com a disciplina Representação Descritiva da Informação II, cód. 1205019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essoa, _____ de _______________ de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equerente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93420" cy="838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ORDENAÇÃO DO CURSO DE BIBLIOT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392420" cy="37465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37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EITAMENTO DE EST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1pt;width:424.55pt;height:2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EITAMENTO DE ESTU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ª SRA. COORDENADORA DO CURSO DE BILIOT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o(a):</w:t>
        <w:tab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trícula nº:</w:t>
        <w:tab/>
        <w:t>___________________________</w:t>
        <w:tab/>
        <w:tab/>
        <w:t>Fone: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 dispensa da(s) disciplina(s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Bibliografia Esp. Cien. Humanas, cód. 1203105, cursada em 2011.1 com a disciplina Fontes Especializadas de Informação, cód. 1205016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, cód._____________________ (mediante aprovação na disciplina Catalogação II, cód. 1203112, cursada em 2009.1 com a disciplina Representação Descritiva da Informação II, cód. 1205019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essoa, _____ de _______________ de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20:00Z</dcterms:created>
  <dc:creator>UFPB</dc:creator>
  <dc:description/>
  <cp:keywords/>
  <dc:language>en-US</dc:language>
  <cp:lastModifiedBy>CGB</cp:lastModifiedBy>
  <cp:lastPrinted>2012-12-04T19:57:00Z</cp:lastPrinted>
  <dcterms:modified xsi:type="dcterms:W3CDTF">2013-03-11T13:02:00Z</dcterms:modified>
  <cp:revision>40</cp:revision>
  <dc:subject/>
  <dc:title/>
</cp:coreProperties>
</file>